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ткожаева Светлана Авин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0095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25,3 кв.м, кадастровый номер: 43:07:010111:579, адрес: Кировская обл., р-н Вятскополянский, г. Сосновка, ГК Строитель, бокс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7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73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8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24T07:07:00Z</dcterms:modified>
  <cp:revision>14</cp:revision>
  <dc:subject/>
  <dc:title>3</dc:title>
</cp:coreProperties>
</file>