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08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речко Евгени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3056491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867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1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48/438 доля в праве на квартира, площадь: 63,7м?, адрес (местонахождение): 445032, Самарская обл., г. Тольятти, ул. Дзержинского, д. 63, кв. 179, кадастровый номер: 63:09:0101159:21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3 г. и заканчивается 03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22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5-24T07:01:00Z</dcterms:modified>
  <cp:revision>14</cp:revision>
  <dc:subject/>
  <dc:title>3</dc:title>
</cp:coreProperties>
</file>