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хватил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00502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общая площадь: 22.2кв.м, кадастровый номер: 34:08:080103:1071, и земельный участок, общая площадь: 1100кв.м, категория земель: земли населенных пунктов. Разрешенное использование: для ведения личного подсобного хозяйства, кадастровый номер: 34:08:080103:4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03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24T07:03:00Z</dcterms:modified>
  <cp:revision>14</cp:revision>
  <dc:subject/>
  <dc:title>3</dc:title>
</cp:coreProperties>
</file>