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0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атова Лилия Рад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101562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8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30,2м?, кадастровый номер: 74:25:0302206:100, земельный участок , Площадь: 492 кв.м, Категория земель: Земли населенных пунктов. Разрешенное использование: Для ведения личного подсобного хозяйства, кадастровый номер: 74:25:0302206: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23 г. и заканчивается 03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5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24T06:59:00Z</dcterms:modified>
  <cp:revision>14</cp:revision>
  <dc:subject/>
  <dc:title>3</dc:title>
</cp:coreProperties>
</file>