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699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6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ахова Галина Вита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5150024249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уховцев Алексей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огодской области, дело о банкротстве А13-8369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огодской области Определение Арбитражного суда от 16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9,2 га доля в праве на Земельный участок, площадь: 31 500 490м?, адрес (местонахождение): Вологодская область, р-н. Нюксенский, разрешенное использование: Земли сельскохозяйственного использования, кадастровый номер: 35:09:0000000:33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5.2023 г. и заканчивается 30.06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дажа имущества должника осуществляется путем проведения закрытых торгов в форме аукциона с открытой формой представления предложений о цене имущества. В соответствии с п.4 ст. 110 ФЗ «О несостоятельности (банкротстве)» №127- ФЗ продажа имущества должника должна осуществляться на открытых торгах, за исключением ограниченно оборотоспособного имущества, к которому и относится долевая собственность на земли сельскохозяйственного назначения, которые можно продавать только лицам, имеющие долевую собственность в этой же общедолевой собственности, то есть путем проведения торгов в форме закрытого конкурса (п.2,3 ст. 129 «Оборотоспособность объектов гражданского права» ГК РФ). Проведение торгов в форме закрытого аукциона предполагает представление потенциальными покупателями наряду с документацией, как при проведении открытого аукциона, так и дополнительных документов, подтверждающих соответствие заявителя требованиям к участнику торгов, установленным в соответствии с законодательством Российской Федерации в отношении ограниченно оборотоспособного имущества, указанных в сообщении о проведении торгов. При проведении аукциона заявка на участие в торгах должна содержать обязательство заявителя исполнять условия торгов, то есть заявитель должен быть собственником доли в общей долевой собственности единого землепользования и далее дать обязательство использовать приобретенную долю по назначению, а именно, для сельскохозяйственного производства. То есть, закон предписывает организовать продажу только среди лиц, соответствующих участникам, а именно имеющих долю в праве собственности на земли сельскохозяйственного назначения  Оператор электронной площадки в день начала представления заявок на участие в закрытых торгах размещает на электронной площадке сообщение о начале представления заявок на участие в закрытых торгах с указанием сведений, содержащихся в сообщении о торгах. Для участия в закрытых торгах заявитель представляет оператору электронной площадки заявку на участие в з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 4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4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73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за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закрытых торгов признается участник торгов, предложивший наиболее высокую цену. По результатам проведения закрытых торгов организатор торгов с помощью программных средств электронной площадки в течение двух часов после окончания за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за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30.06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уховцев Алекс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037587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74, кв 3, тел. 891232172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.shukhovts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3-05-23T05:11:00Z</dcterms:modified>
  <cp:revision>14</cp:revision>
  <dc:subject/>
  <dc:title>3</dc:title>
</cp:coreProperties>
</file>