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1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тейкина Оксан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1104556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373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квартира, площадь: 47,4м?, адрес (местонахождение): Саратовская обл., г. Шиханы, ул. Молодежная, д. 25, кв. 61, кадастровый номер: 64:51:030101:157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5.2023 г. и заканчивается 03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79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7 969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398.4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5-24T10:14:00Z</dcterms:modified>
  <cp:revision>14</cp:revision>
  <dc:subject/>
  <dc:title>3</dc:title>
</cp:coreProperties>
</file>