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70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3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ТУЛЬСКИЙ ПИОНЕР", </w:t>
            </w:r>
          </w:p>
          <w:p>
            <w:pPr>
              <w:pStyle w:val="Normal"/>
              <w:ind w:firstLine="290"/>
              <w:jc w:val="both"/>
              <w:rPr/>
            </w:pPr>
            <w:r>
              <w:rPr>
                <w:sz w:val="28"/>
                <w:szCs w:val="28"/>
              </w:rPr>
              <w:t>301900, ОБЛАСТЬ ТУЛЬСКАЯ, РАЙОН ТЕПЛО-ОГАРЕВСКИЙ, РАБОЧИЙ ПОСЕЛОК ТЕПЛОЕ, УЛИЦА КОМСОМОЛЬСКАЯ, 30, ОГРН 1027103072479, ИНН 713400308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мин Илья Васи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13003/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А68-13003/2020 от 10.11.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2: Право требования ООО «Тульский пионер» к ООО «Буйский мясокомбинат» (ИНН 4402008617) в размере 24.171.762 рублей 20 копеек. Арбитражным судом Тульской области принято исковое заявление ООО «Тульский пионер» к ООО «Буйский мясокомбинат» о взыскании задолженности, дело А68-9383/2022, решение не вынесено.;</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раво требования ООО «Тульский пионер» к ООО «Хороший вкус» (ИНН 4027136775) в размере 7.512.314 рублей 05 копеек. Задолженность ООО «Хороший вкус» не подтверждена. ООО «Хороший вкус» 16.12.2022 г. направлена претензия о взыскании задолженности. В отношении ООО «Хороший вкус» открыта процедура конкурсного производства, дело о банкротстве А23-10084/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5.2023 г. и заканчивается 07.07.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своевременно подавшие заявку и представившие необходимые документы, а также обеспечившие поступление в установленный срок суммы задатка. Заявка должна содержать обязательство участника торгов соблюдать требования, указанные в сообщении о проведении торго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 заявке в форме электронного документа прилагаются: выписка из ЕГРЮЛ, полученная в срок не позднее тридцати дней до даты подачи заявки (для юридического лица); выписка из ЕГРИП, полученная в срок не позднее тридцати дней до даты подачи заявки (для индивидуального предпринимателя);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или) если для участника открытых торгов приобретение имущества или внесение денежных средств в качестве задатка являются крупной сделкой; документ, удостоверяющий личность (для физического лица); документ, подтверждающий полномочия лица на осуществление действий от имени заявителя; платежный документ, подтверждающий внесение задатка. В заявке должны быть указаны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 8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десять процентов от начальной цены продажи на повторных торгах. Заявитель обязан обеспечить поступление задатка на счет ООО «Тульский пионер» не позднее 17 часов 00 минут (мск) «07» июля 2023 года. Задаток считается поступившим в момент зачисления денежных средств на счет  для внесения задатков. Задаток возвращается не позднее пяти рабочих дней с даты опубликования протокола о результатах проведения торгов (принятия решения об отмене торгов, об отказе в допуске претендента к участию в аукционе, поступления уведомления об отзыве заявк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Тульский пионер», ИНН 7134003084, КПП 713401001, р/с 40702810101690001012 в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58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17 910.00 руб.</w:t>
            </w:r>
          </w:p>
          <w:p>
            <w:pPr>
              <w:pStyle w:val="Normal"/>
              <w:ind w:firstLine="290"/>
              <w:jc w:val="both"/>
              <w:rPr>
                <w:color w:val="000000"/>
                <w:sz w:val="28"/>
                <w:szCs w:val="28"/>
              </w:rPr>
            </w:pPr>
            <w:r>
              <w:rPr>
                <w:color w:val="000000"/>
                <w:sz w:val="28"/>
                <w:szCs w:val="28"/>
              </w:rPr>
              <w:t>Лот 3: 4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в день и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опубликования протокола о результатах проведения торгов конкурсный управляющий направляет победителю предложение заключить договор. В течение пяти дней с даты получения предложения победитель обязан подписать договор и оплатить цену продажи в течение тридцати дней с даты подписания. Подписание договора – по месту нахожд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в течение тридцати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мин Илья Васильевич (ИНН 710505978301, КПП , адрес: 300000, г.Тула, а/я 3144, тел. +792077316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675@</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5.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9:00Z</dcterms:created>
  <dc:creator>Просвирницына Рина</dc:creator>
  <dc:description/>
  <cp:keywords/>
  <dc:language>en-US</dc:language>
  <cp:lastModifiedBy>Илья</cp:lastModifiedBy>
  <cp:lastPrinted>2010-11-10T17:05:00Z</cp:lastPrinted>
  <dcterms:modified xsi:type="dcterms:W3CDTF">2023-05-24T11:50:00Z</dcterms:modified>
  <cp:revision>3</cp:revision>
  <dc:subject/>
  <dc:title>3</dc:title>
</cp:coreProperties>
</file>