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Санкт-Петербург                                                                                                «______» ____________ 2023  года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/>
          <w:sz w:val="22"/>
          <w:szCs w:val="22"/>
        </w:rPr>
        <w:t>«Организатор Торговой сессии»</w:t>
      </w:r>
      <w:r>
        <w:rPr>
          <w:sz w:val="22"/>
          <w:szCs w:val="22"/>
        </w:rPr>
        <w:t>, в лице исполнительного директора Раева Константина Владимировича, действующего на основании Доверенности №Д-001 от 01.01.2023 и договора поручения, с одной стороны, и претендент на участие в Торговой сесс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«Торговая сессия») </w:t>
      </w:r>
      <w:r>
        <w:rPr>
          <w:sz w:val="22"/>
          <w:szCs w:val="22"/>
        </w:rPr>
        <w:t>по продаже единым лотом активов, указанных в разделе 2 настоящего Договора, 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овой сессии, назначенной </w:t>
      </w:r>
      <w:r>
        <w:rPr>
          <w:b/>
          <w:sz w:val="22"/>
          <w:szCs w:val="22"/>
        </w:rPr>
        <w:t>на 16.06.2023</w:t>
      </w:r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385 001 000 (Триста восемьдесят пять миллионов одна тысяча) рублей 00 коп</w:t>
      </w:r>
      <w:r>
        <w:rPr>
          <w:b/>
          <w:bCs/>
          <w:sz w:val="22"/>
          <w:szCs w:val="22"/>
          <w:lang w:bidi="ru-RU"/>
        </w:rPr>
        <w:t xml:space="preserve">.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далее – «Обеспечительный платеж») </w:t>
      </w:r>
      <w:r>
        <w:rPr>
          <w:sz w:val="22"/>
          <w:szCs w:val="22"/>
        </w:rPr>
        <w:t xml:space="preserve">на один из расчетных счетов Организатора Торговой сессии в течение </w:t>
      </w:r>
      <w:r>
        <w:rPr>
          <w:b/>
          <w:sz w:val="22"/>
          <w:szCs w:val="22"/>
        </w:rPr>
        <w:t xml:space="preserve">5 (пяти) календарных дней </w:t>
      </w:r>
      <w:r>
        <w:rPr>
          <w:sz w:val="22"/>
          <w:szCs w:val="22"/>
        </w:rPr>
        <w:t>с момента заключения Договора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- АО «Российский аукционный дом» (ИНН 7838430413, КПП 783801001):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резидентов РФ:</w:t>
      </w:r>
    </w:p>
    <w:p>
      <w:pPr>
        <w:pStyle w:val="33"/>
        <w:ind w:left="0" w:firstLine="567"/>
        <w:rPr>
          <w:bCs/>
          <w:szCs w:val="22"/>
          <w:lang w:bidi="ru-RU"/>
        </w:rPr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3"/>
        <w:ind w:left="0" w:firstLine="567"/>
        <w:rPr>
          <w:bCs/>
          <w:szCs w:val="22"/>
          <w:u w:val="single"/>
          <w:lang w:bidi="ru-RU"/>
        </w:rPr>
      </w:pPr>
      <w:r>
        <w:rPr>
          <w:bCs/>
          <w:szCs w:val="22"/>
          <w:u w:val="single"/>
          <w:lang w:bidi="ru-RU"/>
        </w:rPr>
        <w:t>Для нерезидентов РФ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 30101810500000000653, БИК 044030653.</w:t>
      </w:r>
    </w:p>
    <w:p>
      <w:pPr>
        <w:pStyle w:val="33"/>
        <w:ind w:left="0" w:firstLine="567"/>
        <w:rPr>
          <w:szCs w:val="22"/>
          <w:lang w:bidi="ru-RU"/>
        </w:rPr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Торговой сессии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Размер Комиссии составляет 1666 долларов США по курсу ЦБ РФ на день перечисления.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Торговой сессии по приобретению Лота на предложенных условиях, а также в обеспечение исполнения денежных обязательств (в том числе будущих) Претендента по договору(ам) об уступке прав требований ПАО Сбербанк, заключаемого(ых) (возможного(ых) к заключению) с ПАО Сбербанк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, настоящим Договором и условиями договора(ов) об уступке прав (требований) с ПАО Сбербанк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,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Heading"/>
        <w:ind w:left="360" w:hanging="0"/>
        <w:rPr>
          <w:b w:val="false"/>
          <w:b w:val="false"/>
          <w:sz w:val="22"/>
          <w:szCs w:val="22"/>
          <w:lang w:bidi="ru-RU"/>
        </w:rPr>
      </w:pPr>
      <w:r>
        <w:rPr>
          <w:b w:val="false"/>
          <w:sz w:val="22"/>
          <w:szCs w:val="22"/>
          <w:lang w:bidi="ru-RU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редметом Торговой сессии в составе единого лота (далее – Лот) являются: 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ава (требования) ПАО Сбербанк к ООО «Инвестиционно-ипотечная компания» (ИНН 6450068105, ОГРН 1036405019144), вытекающие из </w:t>
      </w:r>
      <w:bookmarkStart w:id="0" w:name="_Hlk86341073"/>
      <w:r>
        <w:rPr>
          <w:sz w:val="22"/>
          <w:szCs w:val="22"/>
        </w:rPr>
        <w:t>Договора № 1908 об открытии невозобновляемой кредитной линии от 07.08.2013</w:t>
      </w:r>
      <w:bookmarkEnd w:id="0"/>
      <w:r>
        <w:rPr>
          <w:sz w:val="22"/>
          <w:szCs w:val="22"/>
        </w:rPr>
        <w:t>, с учетом всех дополнительных соглашений к нему, а также права (требования) по следующим договорам, обеспечивающим исполнение обязательств по указанному договору (с учетом всех дополнительных соглашений к ним):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/>
      </w:pPr>
      <w:r>
        <w:rPr>
          <w:sz w:val="22"/>
          <w:szCs w:val="22"/>
        </w:rPr>
        <w:t>- Договор последующей ипотеки № 1908/И/1666 от 07.08.2013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залога № 1908/З/2097 от 09.09.2016;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говор залога № 1908/З от 11.06.2020.</w:t>
      </w:r>
    </w:p>
    <w:p>
      <w:pPr>
        <w:pStyle w:val="Normal"/>
        <w:widowControl w:val="false"/>
        <w:autoSpaceDE w:val="true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уступаемых в полном объеме прав (требований) на дату публикации информационного сообщения составляет 3 691 683 771 (Три миллиарда шестьсот девяносто один миллион шестьсот восемьдесят три тысячи семьсот семьдесят один) рубль 35 копеек.</w:t>
      </w:r>
    </w:p>
    <w:p>
      <w:pPr>
        <w:pStyle w:val="Normal"/>
        <w:widowControl w:val="fals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доля в размере 100 (Сто)% уставного капитала ООО «Инвестиционно-ипотечная компания» (ИНН 6450068105, ОГРН 1036405019144), номинальной стоимостью 10 350 000 (Десять миллионов триста пятьдесят тысяч) рублей (далее – «Доля»), принадлежащая ООО «Грос», ИНН 7706753665.</w:t>
      </w:r>
    </w:p>
    <w:p>
      <w:pPr>
        <w:pStyle w:val="Normal"/>
        <w:widowControl w:val="false"/>
        <w:autoSpaceDE w:val="true"/>
        <w:spacing w:lineRule="auto" w:line="264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Торговой сессии не позднее даты окончания приема заявок на участие в Торговой сессии. Документом, подтверждающим поступление Обеспечительного платежа на счет Организатора Торговой сессии, является выписка со счета Организатора Торговой сесс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может быть подписан Претендентом электронной подписью Претендента либо Претендент вправе направить Обеспечительный платеж на счет, указанный в настоящем Договоре без подписания настоящего Договора электронной подписью Претендента (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(договора присоединения)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Организатор Торговой сессии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1. Претенденту, который не был допущен к Торговой сессии, в течение 7 (семи) рабочих дней с даты подведения итогов Торговой се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Участнику Торговой сессии, который не признан Покупателем, в течение 7 (семи) рабочих дней с даты подведения итогов Торговой се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Претенденту или Участнику Торговой сессии, если Продавцы отменили проведение Торговой сессии (в любой момент времени)/в случае не заключения Документации по сделке с победителем Торговой сессии (единственным участником Торговой сессии), в течение 7 (семи) рабочих дней с момента получения Организатором Торговой сессии соответствующего уведомления от Продавцов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рганизатором Торговой сессии Обеспечительного платежа Претенденту/Участнику, возврат производится путем безналичного перечисления суммы Обеспечительного платежа со счета Организатора Торговой сессии на счет Претендента/Участника, указанный в реквизитах настоящего Договора. При отсутствии реквизитов в Договоре Организатор Торговой сессии направляет сумму Обеспечительного платежа по реквизитам, указанным Претендентом/Участником в соответствующем платежном поручении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bidi="ru-RU"/>
        </w:rPr>
      </w:pPr>
      <w:r>
        <w:rPr>
          <w:b/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 xml:space="preserve">В случае заключения Документации по сделке с Покупателем обеспечительный платеж подлежит перечислению Организатором Торговой сессии в счет исполнения денежных обязательств (в том числе, будущих) по </w:t>
      </w:r>
      <w:r>
        <w:rPr>
          <w:b/>
          <w:bCs/>
          <w:sz w:val="22"/>
          <w:szCs w:val="22"/>
          <w:lang w:bidi="ru-RU"/>
        </w:rPr>
        <w:t>договору(ам) об уступке прав требований ПАО Сбербанк, заключаемого(ых) (возможного(ых) к заключению) с ПАО Сбербанк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ой сесс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Торговой сессии Претендент подтверждает согласие со всеми правилами и условиями проведения Торговой сессии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Реквизиты сторон:       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ОЙ СЕССИ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Т ОРГАНИЗАТОРА </w:t>
      </w:r>
    </w:p>
    <w:p>
      <w:pPr>
        <w:pStyle w:val="Normal"/>
        <w:autoSpaceDE w:val="true"/>
        <w:jc w:val="both"/>
        <w:rPr/>
      </w:pPr>
      <w:r>
        <w:rPr>
          <w:b/>
          <w:bCs/>
          <w:color w:val="000000"/>
          <w:sz w:val="22"/>
          <w:szCs w:val="22"/>
        </w:rPr>
        <w:t>ТОРГОВОЙ СЕССИИ</w:t>
        <w:tab/>
        <w:tab/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___/</w:t>
      </w:r>
    </w:p>
    <w:p>
      <w:pPr>
        <w:pStyle w:val="Normal"/>
        <w:ind w:right="5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1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6DAD9FB0B5522176BDBF56D0C24232CF.dms.sberbank.ru/6DAD9FB0B5522176BDBF56D0C24232CF-4DDBF641F5BA2BCB214B143C6C8CEFBC-207DFEC73B8300BFF9AF1A3B999A5DB1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8:00Z</dcterms:created>
  <dc:creator>Михальцова Виктория Анатольевна</dc:creator>
  <dc:description/>
  <cp:keywords/>
  <dc:language>en-US</dc:language>
  <cp:lastModifiedBy>Шмат Алиса Владимировна</cp:lastModifiedBy>
  <cp:lastPrinted>2022-10-13T12:23:00Z</cp:lastPrinted>
  <dcterms:modified xsi:type="dcterms:W3CDTF">2023-05-24T14:12:00Z</dcterms:modified>
  <cp:revision>22</cp:revision>
  <dc:subject/>
  <dc:title/>
</cp:coreProperties>
</file>