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 2023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стыбаева Фиягуль Мархамовна, именуемый (-ая)  в дальнейшем «Продавец», в лице финансового управляющего Камалтдиновой Эльмиры Резвановны, действующей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«19» января 2022г. по делу А07-31952/2021</w:t>
      </w:r>
      <w:r>
        <w:rPr>
          <w:rFonts w:cs="Times New Roman" w:ascii="Times New Roman" w:hAnsi="Times New Roman"/>
        </w:rPr>
        <w:t>, с одной стороны, и 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_______________________________, именуемое (-ый, -ая)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емельный участок, категория земель Земли сельскохозяйственного назначения, для возделывания сельскохозяйственных культур, кадастровый (условный) номер 02:34:000000:383, 2856772 кв.м. Долевая. Доля гражданина 1/401. Россия, Респ Башкортостан, Кугарчинский р-н, Тляумбетовский с/с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 принадлежит Продавцу на праве собственности, о чем в Едином государственном реестре  прав на недвижимое имущество  и сделок с ним__    20___г. сделана запись регистрации № ______________________  и выдано свидетельство о регистрации _____ №_____ от _______20_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 Федеральным законом  от 26.10.2002 № 127-ФЗ «О несостоятельности (банкротстве), по результатам проведения  открытых  торгов  в форме публичного предложения о цене,  состоявшихся «___»_____ 20__ на электронной торговой площадке Российский Аукционный Дом, размещенной  на сайте catalog.lot-onlain.ru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гистрации перехода права собственности на Имущество в Едином государственном реестре п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____ (_____________) руб. 00 коп.</w:t>
        <w:tab/>
        <w:t>3.2. Задаток в сумме ______________ (___________) руб. 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 (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453334, Республика Башкортостан, Кугарчинский р-н, с/с Тляумбетовский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стыбаева Фиягуль  Мархам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  <w:tab/>
              <w:t>05.08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  <w:tab/>
              <w:t>дер.Игебай Кугарчинского района Респ.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</w:t>
              <w:tab/>
              <w:t>453334, Кугарчинский район Республики Башкортостан, д.Тляумбетово, ул.Молодежная, д.12, кв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  <w:tab/>
              <w:t>0232026006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</w:t>
              <w:tab/>
              <w:t>014-757-537 5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устыбаевой Фиягуль Мархам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 Э.Р. Камалтди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8:00Z</dcterms:created>
  <dc:creator>Юлия</dc:creator>
  <dc:description/>
  <cp:keywords/>
  <dc:language>en-US</dc:language>
  <cp:lastModifiedBy>Эльмира Камалтдинова</cp:lastModifiedBy>
  <dcterms:modified xsi:type="dcterms:W3CDTF">2023-05-24T09:48:00Z</dcterms:modified>
  <cp:revision>2</cp:revision>
  <dc:subject/>
  <dc:title/>
</cp:coreProperties>
</file>