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Бустыбаевой  Фиягуль Мархамовны (дата рождения  05.08.1964 г.р., место рождения - дер. Игебай Кугарчинского района Респ.Башкортстан, ИНН 023202600658, СНИЛС 014-757-537-58, адрес регистрации: 453334, Республика Башкортостан, Кугарчинский р-н дер.Тляумбетово ул. Молодежная д.12 кв.1) Камалтдинова Эльмира Резвановна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БАШКОРТОСТАН от 12.01.2022 по делу № А07-31952/2021  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Бустыбаевой Фиягуль Мархамовны по лоту № 1:   Земельный участок, категория земель Земли сельскохозяйственного назначения, для возделывания сельскохозяйственных культур, кадастровый (условный) номер 02:34:000000:383, 2856772 кв.м. Долевая. Доля гражданина 1/401. Россия, Респ Башкортостан, Кугарчинский р-н, Тляумбетовский с/с  (далее по тексту – Предмет торгов), проводимых с 01.06.2023 г. на электронной торговой площадке Российский аукционный  дом на сайте catalog.lot-onlain.ru в сети Интернет, перечисляет задаток в размере_________ руб. (10% от начальной цены, установленной для соответствующего периода проведения торгов) 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 указанной     в   сообщении</w:t>
        <w:tab/>
        <w:t>даты  и времени окончания приема заявок на участие в торгах для соответствующего периода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Бустыбаевой Фиягуль Мархамовн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Бустыбаевой Фиягуль Марха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КАМАЛТДИНОВА  ЭЛЬМИРА  РЕЗВАН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: 408178103060010706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получателя: БАШКИРСКОЕ ОТДЕЛЕНИЕ N8598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:  048073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. счет: 30101810300000000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7707083893 КПП: 027802001 SWIFT-код: SABRRUM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 открыт в офисе по адресу: г.Уфа, ул.Софьи Перовской,44, 4500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Р.Камалтди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5:00Z</dcterms:created>
  <dc:creator>Эльмира</dc:creator>
  <dc:description/>
  <cp:keywords/>
  <dc:language>en-US</dc:language>
  <cp:lastModifiedBy>Эльмира Камалтдинова</cp:lastModifiedBy>
  <dcterms:modified xsi:type="dcterms:W3CDTF">2023-05-24T10:38:00Z</dcterms:modified>
  <cp:revision>8</cp:revision>
  <dc:subject/>
  <dc:title/>
</cp:coreProperties>
</file>