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715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1.06.2023 09:00 - 01.07.2023 08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Бустыбаева Фиягуль  Мархамовна, </w:t>
            </w:r>
          </w:p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Н 023202600658</w:t>
            </w:r>
          </w:p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НИЛС</w:t>
              <w:tab/>
              <w:t>014-757-537 58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малтдинова  Эльмира  Резван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ОАУ Меркур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Башкортостан, дело о банкротстве № А07-31952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Башкортостан Решение от 12.01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категория земель Земли сельскохозяйственного назначения, для возделывания сельскохозяйственных культур, кадастровый (условный) номер 02:34:000000:383, 2856772 кв.м. Долевая собственность. Доля гражданина 1/401. Россия, Респ Башкортостан, Кугарчинский р-н, с/с Тляумбетовский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дажа посредством публичного предложения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01.06.2023 г. в 09:00 и заканчивается 01.07.2023 г. в 08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оргах могут принимать участие только лица, признанные участниками торгов. Торги проводятся на электронной площадке в день и время, указанные в сообщении о продаже.  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сайта электронной площадки, на которой проводятся торги, в форме электронного сообщения, подписанного квалифицированной электронной подписью заявителя.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, указанные в электронном сообщении о продаже. Заявитель вправе направить задаток на счета, указанные в электронном сообщении о продаже, без представления подписанного договора о задатке. В этом случае перечисление задатка заявителем в соответствии с электронным сообщением о продаже признается акцептом договора о задатке.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, подписанного квалифицированной электронной подписью заявителя.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, при этом первоначальная заявка должна быть отозван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мер задатка - 10% от начальной цены, установленной для соответствующего периода проведения торгов. Срок внесения задатка - не позднее даты окончания срока приема заявок на участие в торгах. Внесение задатка осуществляется по следующим реквизитам: Валюта получаемого перевода: Российский рубль (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UB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) Получатель: КАМАЛТДИНОВА ЭЛЬМИРА РЕЗВАНОВНА Номер счета: 40817810306001070663 Банк получателя: БАШКИРСКОЕ ОТДЕЛЕНИЕ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8598 ПАО СБЕРБАНК БИК: 048073601 Корр. счет: 30101810300000000601 ИНН: 7707083893 КПП: 027802001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SWIFT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-код: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SABRRUMM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Счёт открыт в офисе по адресу: г.Уфа, ул.Софьи Перовской,44, 450074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 В случае отказа победителя торгов от заключения и оплаты договора, задаток не возвращается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2 93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1.06.2023 в 09:00 (42 930,00 руб.) –  06.06.2023 в 08:59 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6.06.2023 в 09:00 (36 490,50 руб.) - 11.06.2023</w:t>
            </w:r>
            <w:r>
              <w:rPr/>
              <w:t xml:space="preserve"> в</w:t>
            </w:r>
            <w:r>
              <w:rPr>
                <w:color w:val="000000"/>
                <w:sz w:val="28"/>
                <w:szCs w:val="28"/>
              </w:rPr>
              <w:t xml:space="preserve"> 08:5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1.06.2023 в 09:00  (30 051,00 руб.) - 16.06.2023 в 08:5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6.06.2023 в 09:00 (23 611,50 руб.) - 21.06.2023 в 08:5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06.2023 в 09:00 (17 172,00 руб.) - 26.06.2023 в 08:5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6.06.2023 в 09:00 (10 732,50 руб.) - 01.07.2023 в 08:59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     должника, установленной для определенного периода                             проведения                                           торгов, право приобретения      имущества     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После определения победителя торгов финансовый управляющий направляет сособственнику (дольщику) имущества предложение о реализации преимущественного права по цене, которую назначил победитель торгов. Если сособственник откажется от реализации преимущественного права или не выразит волю на заключение договора в течение 10 дней со дня получения уведомления, имущество реализуется в пользу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окол о результатах проведения торгов размещается оператором электронной площадки на электронной площадке. Не позднее тридцати минут после размещения на электронной площадке протокола организатор торгов посредством программно-аппаратных средств сайта направляет протокол в форме электронного сообщения всем участникам торгов, в том числе на адрес электронной почты, указанный в заявке на участие в торгах. В случае, если не были представлены заявки на участие в торгах или к участию в торгах был допущен только один участник, организатор торгов принимает решение о признании торгов несостоявшимися. Оператором электронной площадки с помощью программно-аппаратных средств сайта формируется и направляется организатору торгов в форме электронного сообщения проект решения о признании торгов несостоявшимися не позднее тридцати минут с момента: окончания срока представления заявок на участие в торгах при отсутствии заявок на участие в торгах; получения от организатора торгов протокола об определении участников торгов, согласно которому к участию в торгах не допущен ни один заявитель или допущен только один участник. Организатор торгов рассматривает, подписывает квалифицированной электронной подписью и направляет оператору электронной площадки поступившее решение о признании торгов несостоявшимися не позднее одного часа после получения от оператора электронной площадки решения. Решение о признании торгов несостоявшимися размещается оператором электронной площадк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ечение пяти дней с даты утверждения протокола финансовый управляющий направляет победителю торгов предложение заключить договор купли- 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 В случае отказа или уклонения победителя торгов от подписания договора купли-продажи имущества в течение пяти дней со дня получения предложения финансового управляющего о заключении такого договора внесенный задаток ему не возвращается и финансовый управляющий вправе предложить заключить договор купли-продажи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тридцати дней со дня подписания договора купли- продажи имущества по реквизитам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чатель: КАМАЛТДИНОВА ЭЛЬМИРА РЕЗВАНОВНА Номер счета: 40817810306001070663 Банк получателя: БАШКИРСКОЕ ОТДЕЛЕНИЕ N8598 ПАО СБЕРБАНК БИК: 048073601 Корр. счет: 30101810300000000601 ИНН: 7707083893 КПП: 027802001 SWIFT-код: SABRRUMM Счёт открыт в офисе по адресу: г.Уфа, ул.Софьи Перовской,44, 450074</w:t>
            </w:r>
          </w:p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и заключении договора с лицом, выигравшим торги, сумма внесенного им задатка засчитывается в счет исполне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амалтдинова Эльмира Резвановна (ИНН 024503622907, КПП , адрес: 450074, Респ Башкортостан, г Уфа, ул Софьи Перовской, д.42, к.1, кв.4, тел. 8987038650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amaltdino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lmir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общение № 11548215</w:t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 24.05.2023г. в Едином федеральном реестре сведений о банкротстве </w:t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6:43:00Z</dcterms:created>
  <dc:creator>Просвирницына Рина</dc:creator>
  <dc:description/>
  <cp:keywords/>
  <dc:language>en-US</dc:language>
  <cp:lastModifiedBy>Эльмира Камалтдинова</cp:lastModifiedBy>
  <cp:lastPrinted>2010-11-10T17:05:00Z</cp:lastPrinted>
  <dcterms:modified xsi:type="dcterms:W3CDTF">2023-05-24T20:00:00Z</dcterms:modified>
  <cp:revision>20</cp:revision>
  <dc:subject/>
  <dc:title>3</dc:title>
</cp:coreProperties>
</file>