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9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3 09:00 - 04.08.2023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алязина Алена Валерь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381452719144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6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(квартира), кадастровый номер: 38:36:000033:29782 адрес (местонахождение): Иркутская область, г. Иркутск, ул. Жуковского, д. 21, кв. 13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3 г. и заканчивается 0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2 22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.05.2023 в </w:t>
            </w:r>
            <w:r>
              <w:rPr>
                <w:rFonts w:eastAsia="Times New Roman"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8"/>
                <w:lang w:val="ru-RU" w:bidi="ar-SA"/>
              </w:rPr>
              <w:t>09: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772 226.74 руб.) - 02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2.06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687 281.80 руб.) - 09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6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602 336.86 руб.) - 16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6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517 391.92 руб.) - 23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06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432 446.98 руб.) - 30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06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 (347 502.04 руб.) - 07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.07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262 557.10 руб.) - 1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7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177 612.16 руб.) - 21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7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92 667.22 руб.) - 28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7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10 000.00 руб.) - 0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irce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5-25T03:58:05Z</dcterms:modified>
  <cp:revision>15</cp:revision>
  <dc:subject/>
  <dc:title>3</dc:title>
</cp:coreProperties>
</file>