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ЯН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6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5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6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6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9.06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5 мая 2023 года по 27 июн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9 июня 2023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0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г. Муравленко, ул. Ленина, д.8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№4, 6, 19-26, 32, этаж: 1, 2 с кадастровым номером 89:13:010112:4163, общей площадью 319,3 кв. м. и нежилые помещения (места общего пользования), с кадастровым номером 89:13:010112:4164, этаж: 1, общей площадью 51,0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70,3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4,8 кв. 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 1 этаж – 62,5 кв.м. (в том числе ½ доли МОП - 25,5кв.м.), 2 этаж – 282,3кв.м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0 215 (двести шестьдесят тысяч двести пятнадцать) рублей 0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0 215 (двести шестьдесят тысяч двести пятнадца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 010 (тринадцать тысяч десять) рублей 75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луатационные расходы составляют 426,00 (четыреста двадцать шесть) рублей 00 копеек за 1 кв.м. в месяц (100% расчетной величины), с учетом НДС.  Коммунальные услуги оплачиваются дополнительно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Calibri" w:ascii="NTTimes/Cyrillic;Calibri" w:hAnsi="NTTimes/Cyrillic;Calibri"/>
          <w:sz w:val="26"/>
          <w:szCs w:val="20"/>
          <w:lang w:eastAsia="ru-RU"/>
        </w:rPr>
        <w:t xml:space="preserve"> </w:t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Calibri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. Эксплуатационные расходы составляют 426,00 (четыреста двадцать шесть) рублей 00 копеек за 1 кв.м. в месяц (100% расчетной величины), с учетом НДС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Calibri" w:ascii="NTTimes/Cyrillic;Calibri" w:hAnsi="NTTimes/Cyrillic;Calibri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3-05-24T12:22:00Z</dcterms:modified>
  <cp:revision>57</cp:revision>
  <dc:subject/>
  <dc:title/>
</cp:coreProperties>
</file>