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290"/>
        <w:jc w:val="center"/>
        <w:rPr/>
      </w:pPr>
      <w:r>
        <w:rPr/>
        <w:t>Сообщение о проведении торгов №15718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5.07.2023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321" w:type="dxa"/>
        <w:jc w:val="left"/>
        <w:tblInd w:w="-545" w:type="dxa"/>
        <w:tblLayout w:type="fixed"/>
        <w:tblCellMar>
          <w:top w:w="0" w:type="dxa"/>
          <w:left w:w="108" w:type="dxa"/>
          <w:bottom w:w="0" w:type="dxa"/>
          <w:right w:w="108" w:type="dxa"/>
        </w:tblCellMar>
      </w:tblPr>
      <w:tblGrid>
        <w:gridCol w:w="5076"/>
        <w:gridCol w:w="5245"/>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 Право требования, принадлежащее ООО АРХИТЕКТУРНАЯ МАСТЕРСКАЯ "ПЛАН" (ИНН 7724763560) на основании Решения Арбитражного суда города Москвы от 05.10.2022 г. по делу № А40-115265/22-172-851, по неисполненным денежным обязательствам ООО "ТКЛ" (ИНН 7702709231), номиналом 9 445 920,6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9.05.2023 г. и заканчивается 03.07.2023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кроме случаев проведения торгов в электронной форме):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18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18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9 00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уступки права требования (цессии) с приложением проекта данного договора в соответствии с представленным победителем торгов предложением о цене имущества. В случае если на дату заключения договора уступки права требования (цессии) номинальный размер права требования будет меньше по сравнению с существующим на дату объявления торгов в связи с погашением (частичным погашением) задолженности в пользу ООО Архитектурная Мастерская «План», то окончательная стоимость продажи подлежит пропорциональному уменьшению исходя из процентного соотношения номинального размера права требования на дату заключения договора уступки права требования (цессии) к номинальному размеру права требования, существовавшему на дату объявл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Тюмень, ул.Победы, д.42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7.05.2023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Учетная запись Майкрософт</cp:lastModifiedBy>
  <cp:lastPrinted>2010-11-10T17:05:00Z</cp:lastPrinted>
  <dcterms:modified xsi:type="dcterms:W3CDTF">2023-05-25T08:12:00Z</dcterms:modified>
  <cp:revision>15</cp:revision>
  <dc:subject/>
  <dc:title>3</dc:title>
</cp:coreProperties>
</file>