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ущества ООО «ЭСТО-ВАКУУМ», подлежащего продаже единым лотом, (обременение: залог в пользу ОАО «Смоленский Банк»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20"/>
        <w:gridCol w:w="1610"/>
      </w:tblGrid>
      <w:tr>
        <w:trPr>
          <w:trHeight w:val="1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и опис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.398.19 Rebate Profile 8 Al 19' L=7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0.0.451.80 </w:t>
            </w:r>
            <w:r>
              <w:rPr>
                <w:rFonts w:cs="Times New Roman" w:ascii="Times New Roman" w:hAnsi="Times New Roman"/>
                <w:lang w:eastAsia="ru-RU"/>
              </w:rPr>
              <w:t>Петл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ing Leaf Profile 6e ligh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0.0.483.62 </w:t>
            </w:r>
            <w:r>
              <w:rPr>
                <w:rFonts w:cs="Times New Roman" w:ascii="Times New Roman" w:hAnsi="Times New Roman"/>
                <w:lang w:eastAsia="ru-RU"/>
              </w:rPr>
              <w:t>Штиф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inge Pin D8x51 light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.494.64 Panel-Clamping Strip 8 4-6mm, grey L=12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.494.64 Panel-Clamping Strip 8 4-6mm, grey L=1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.0.495.05 Panel-Clamping Strip 8 Al, natural L=6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5-008-19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6-009-19 Кольцо  ИРП-1287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7-010-19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7-011-25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8-011-19 Кольцо ИРП-1287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8-012-25 Кольцо резиновое ИРП-1287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-013-19 Кольцо резиновое ИРП-1287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-014-25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-015-30 Кольцо уплотнительное 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18 Pneumax фитинг цанг.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М5 Pneumax фитинг цанг.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18 Pneumax фитинг цанг.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6М5 Pneumax фитинг цанг.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2-017-30 кольцо ИРП-1287НТА ГОСТ 98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-016-19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-018-30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0304 THERMINDEX Температурный индикатор Серия 8E 210-2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4-018-25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5-019-25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6-021-30 кольцо резиновое ИРП-1287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-6103-3(6)(1242-050) Кабель акустический 2х0.5 (красный/чер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-022-30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8-023-30 Кольцо уплотнительное ГОСТ 98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-025-30 Кольцо ИРП-1287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418 Pneumax фитинг цанг.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618 Pneumax фитинг цанг. с внутр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2-026-25 Кольцо ИРП-1287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3-028-30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4-018-25-2-4 Кольцо ГОСТ 18829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4-028-25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5-030-30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7-031-25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9-035-36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257.2 ILC фитинг цанговый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257.4 фитинг прямой цанговый R1/4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-038-46 Кольцо резиновое ИРП-1287 НТА ГОСТ 983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-037-30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4835 Legrand Вентиляционная решет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-040-30 Кольцо ИРП-1287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6201 Lina25 Короб перфорированный 25х40мм шаг перфорации 6/6,5 (Legrand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7105 Legrand Проходная клем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7161 Legrand Клемма винт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400 (037513) Legrand Фиксатор клеммник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9400 (037513) Legrand Фиксатор клеммник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12.3 ILC переходник для трубки S-30-1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-048-46 Кольцо ИРП-1287 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85 Legrand Евророзетка на дин-рейку SD-D/SP/L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5-050-30 Кольцо 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-058-46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-06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5-060-30 Кольцо С-562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8-063-30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614 Pneumax Штуцер под цанговый фити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5-073-46 Кольцо ИРП-1287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5-075-58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-078-46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-08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05017 HDFK 50Z Phoenix Contact Проходная клем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1-081-58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5-085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-090-58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5-095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E0406 Pneumax фитинг-переходник цанг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E0608 Pneumax фитинг-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0600 Pneumax Заглушка d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2-105-75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8003 (6898003) Legrand IP уплотнитель кабельного вво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-108-46 Кольцо ИРП-1287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400 Pneumax фитинг-соедин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1814 Pneumax соединитель G1/8-1/4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3812 Pneumax соединитель Hp-H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1U Муфта с внутренне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1414 Pneumax соединитель Нр-Н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51 Установочный комплект для крионасос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.22.6.27.LС Pneumax переключатель 2-х позиционный ( длинная ручк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214 Pneumax переходник Hp-Bh 1/2"-1/4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1218 Pneumax переходник Hp-Bh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z1214 Pneumax переходник Hар.-Bнутр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z1218 Pneumax переходник Hар.-Bнутр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z3818 Pneumax Переходник Нр-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1-005 Ручка к рейту 3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1-007 Ручка к рейту 5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1-008 Ручка к рейту 6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-112-46 Кольцо ИРП-1287 НТА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-115-58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z1212 Pneumax Переходник Нр-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311 Кабель для пульта 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079 Кабель 15 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12 Pneumax заглушка 1/2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38 Pneumax заглушка G3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38 Pneumax заглушка с упл. кольцом G3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418 Anti-noise devic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-120-58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11395 Control box + cabel 1,5 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lang w:eastAsia="ru-RU"/>
              </w:rPr>
              <w:t>пульт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14 Pneumax Тройник Нр-Bн-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12 Pneumax Тройник Нр-Нр-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0818 Pneumax ниппель под шла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238 Pneumaxштуцер G3/8" d12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z0912 Pneumax штуцер G3/8", d12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z1012 Pneumax ниппель под шла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z1014 Pneumax Штуцер под шла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z1238 Pneumax ниппель под шла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.16.04/1 Pneumax вилка штока ISO 64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-13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18 Pneumax  Четверник Нр-Вн-Вн-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012-2 ЕКА GYROUX Gx200x65 S1.5 L3000 Короб замковый неперфорирова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50  ОСТ 868.010-7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-135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.16.0050.A.M Pneumax пневмоцилиндр ISO 64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0.16.F Pneumax скоба для датчико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14 Pneumax Соединитель с монт. 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18 Pneumax фитинг-соединитель с монт.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804-2 ЕКА GYROUX Fx200 S1.5 L3000 Крышка замковая унифицирован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.50.18F Pneumax контрогайка што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6A Pneumax скоба для датч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9.40.0150.01 Pneumax пневмоцилинд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0.40.05F Pneumax стандартная опорная лап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0.40.32F Pneumax шаровой након. штока М12-1,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112-2 ЕКА RGF90x200x65 исп х 2 S1.5 Секция угловая замковая 90 с крыш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912-2 ЕКА DGF90x200x65 исп.-2 S1.5 Спуск замковый 90 с крыш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312-2 ЕКА BGF90x200x65 S1.5 Т-секция замковая с крыш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-150-46 Кольцо уплотнительн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.U Pneumax датчик со светодиод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50502AD3 KF16SHNSE Half Nipple (Short) </w:t>
            </w:r>
            <w:r>
              <w:rPr>
                <w:rFonts w:cs="Times New Roman" w:ascii="Times New Roman" w:hAnsi="Times New Roman"/>
                <w:lang w:eastAsia="ru-RU"/>
              </w:rPr>
              <w:t>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618 Pneumax фитинг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002093 CF16B19TAPN Bored Blank-Nec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502093 CF16HN Half Nippl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0.01F Pneumax адаптер к герконовому датчик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0.U Pneumax Датчик геркон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38028024 CF16EL90 CF90 Elbows-Fixe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41021024 KF16EL90E KF 90 Elbow коле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41031034 KF25EL90E KF 90 Elbow коле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41051054 KF40EL90E KF 90 Elbow коле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418 Pneumax фитинг цанг. двойной поворот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01031034 KF25XE 4-Way Crosses крестов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-175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7005 Розетка HC-A 16-EBU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7021 Вилка HC-A 16-EST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2A.A.SM Pneumax регулятор д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7А.B.D.PS Pneumax блок подготовки воздух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7В.С.С.S Pneumax блок подготовки воздух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7010218052 KF16RHA Rubber hose Adaptor </w:t>
            </w:r>
            <w:r>
              <w:rPr>
                <w:rFonts w:cs="Times New Roman" w:ascii="Times New Roman" w:hAnsi="Times New Roman"/>
                <w:lang w:eastAsia="ru-RU"/>
              </w:rPr>
              <w:t>адапт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10219012 KF16SWA6 KF-Swagelok Adaptor адапт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7010220032 KF16QDA12 KF Quic-Disconnect Adaptor </w:t>
            </w:r>
            <w:r>
              <w:rPr>
                <w:rFonts w:cs="Times New Roman" w:ascii="Times New Roman" w:hAnsi="Times New Roman"/>
                <w:lang w:eastAsia="ru-RU"/>
              </w:rPr>
              <w:t>адапт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10319012 KF25SWA6 Swagelok Adaptor адапт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10512072 KF40MPT25 Male Pipe Adapto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7010518102 KF40RHA Rubber hose Adaptor </w:t>
            </w:r>
            <w:r>
              <w:rPr>
                <w:rFonts w:cs="Times New Roman" w:ascii="Times New Roman" w:hAnsi="Times New Roman"/>
                <w:lang w:eastAsia="ru-RU"/>
              </w:rPr>
              <w:t>адапт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-180-58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70A.A Pneumax маномет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02BАL Pneumax регулятор д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03B.P маслораспыл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04В.А.Р фильтр регу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07.B.A.C.PS Pneumax фильтр+регулятор+маслораспредел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09А.D.L Pneumax регулятор д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09А.А Pneumax регулятор д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4А Pneumax Адаптер для пневморел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4В Pneumax Пневмореле без адапте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50 Pneumax кронштейн монтаж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210301052 KF25RA16 Conical Reducing Adapto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80105411 KF16CRVS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80106411 KF25CRVS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80108411 KF40CRVS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-190-58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803594, Phoenix Contact, </w:t>
            </w:r>
            <w:r>
              <w:rPr>
                <w:rFonts w:cs="Times New Roman" w:ascii="Times New Roman" w:hAnsi="Times New Roman"/>
                <w:lang w:eastAsia="ru-RU"/>
              </w:rPr>
              <w:t>Разъе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NI-COMBICON MC 1,5/4-ST-3,8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418 Pneumax фитинг цанг.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618 Pneumax Фитинг цанговый угловой поворот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91110421 ISO63CRVSE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91112421 ISO100CRVSE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91115421 ISO160CRVSE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91116421 ISO200CRVSE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191117421 ISO250CRVSE Centering Ring with O'Ring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A030, Винт удлиненный для DB (2ш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-215-85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92 Клипса для винта М6 (пакет 20 шт.) Legran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618 Pneumax фитинг прямой с коническо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814 Pneumax фитинг прямой с коническо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838 Pneumax фитинг прямой R3/8", d8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0-061 Выдвижной ящик Schroff / 19" выдвижной ящик 1U с анодированной передней панелью (22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7-530 Винтовые опоры шкаф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7-649 Боковые панели (1 компл-2ш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7-698 Металическая панель шкаф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618 Pneumax фитинг прямой G1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838 Pneumax фитинг прямой G3/8", d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038 Pneumax фитинг прямой G3/8", d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600 Pneumax фитинг-соедин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0800 Pneumax фитинг-соедин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0618 Pneumax фитинг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0814 Pneumax фитинг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90600 Pneumax фитинг трой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0600 Pneumax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10511 KF16CLA Clamp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10611 KF25CLA Clamp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10811 KF40CLA Clamp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103A111 KF-NCA Nail Clamp </w:t>
            </w:r>
            <w:r>
              <w:rPr>
                <w:rFonts w:cs="Times New Roman" w:ascii="Times New Roman" w:hAnsi="Times New Roman"/>
                <w:lang w:eastAsia="ru-RU"/>
              </w:rPr>
              <w:t>за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0600 Pneumax кольцо обжимное d 6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10800 Pneumax кольцо обжимное d 8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1000 Pneumax кольцо обжимное d-10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0400 Pneumax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0600 Pneumax втулка к трубке Dвн-6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0800 Pneumax Поддерживающая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121A541 ISO320-500SWC304 Single Wall Clamp </w:t>
            </w:r>
            <w:r>
              <w:rPr>
                <w:rFonts w:cs="Times New Roman" w:ascii="Times New Roman" w:hAnsi="Times New Roman"/>
                <w:lang w:eastAsia="ru-RU"/>
              </w:rPr>
              <w:t>струбц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123A331 ISO63-250DCC-ZP Double Claw Clamp </w:t>
            </w:r>
            <w:r>
              <w:rPr>
                <w:rFonts w:cs="Times New Roman" w:ascii="Times New Roman" w:hAnsi="Times New Roman"/>
                <w:lang w:eastAsia="ru-RU"/>
              </w:rPr>
              <w:t>струбц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2123A361 ISO63-250DCC316 Double Claw Clamp </w:t>
            </w:r>
            <w:r>
              <w:rPr>
                <w:rFonts w:cs="Times New Roman" w:ascii="Times New Roman" w:hAnsi="Times New Roman"/>
                <w:lang w:eastAsia="ru-RU"/>
              </w:rPr>
              <w:t>струбц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10581 CF16CG Copper Gaske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10781 CF35CG Copper Gaske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311081 CF63CG Copper Gasket Ht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-220-36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4M5 Pneumax фитинг цанг. угловой поворот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614 Pneumax фитинг цанг.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6M5 Pneumax фитинг цанг. угловой поворот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818 Pneumax фитинг цанг.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27-095 Поддерживающие уголки (2 ш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0071 OBO BETTERMANN Ряднаяскоба 2037 3-7 LG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0209 OBO BETTERMANN Ряднаяскоба 2037 12-20 LG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0438 OBO BETTERMANN Ряднаяскоба 2037 27-43 LG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-245-36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-26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618 Pneumax фитинг с внутр резьб и монт. 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814 Pneumax фитинг с внутр. резьб. и монтажной 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-270-85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-275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30-060 Кронштейн для установки укороченной двери 33мм RAL70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30-061,Schroff,Кронштейн для установки укороченной двер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-295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418N Pneumax дроссель с цанговым фитинг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11110001609 Переходник к клапану KF16 AVBS 1/8" PT-NP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-31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9105 Phoenix Contact Сильноточная клемма UKH 50 B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618 Pneumax фитинг прямой 1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812 Pneumax фитинг прямой 1/2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814 Pneumax Фитинг прямой с коническо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0818 Pneumax фитинг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1018 Pneumax фитинг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1212 Pneumax фитинг прямой с кон.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1238 фитинг прямой с кон.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Z04М5 Pneumax фитинг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Z0618 Pneumax фитинг прямой 1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Z06М5 Pneumax фити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Z0814 Pneumax фитинг прямой с цилиндрическо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0618 Pneumax фитинг цанг. с внутр резьбой 1/8 D=6/4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0814 Pneumax Фитинг прямой с внутренней цилинд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600 фитинг-соединитель с монтаж. 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1000 фитинг-соединитель с монтаж. 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44636 Phoenix Contact Двухъярусная клемма UTTB 2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7293 Phoenix Contact Концевая крышка D-UTTB 2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.08.02 Pneumax Многоместная плита для блочного монтаж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.08.03 Pneumax многоместн. плита д/блочн. монт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.08.05 Pneumax многоместн. плита д/блочн. монт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.11.00 Pneumax электроразъе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.11.01.L Pneumax электроразъём с индикацией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618 фитинг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0818 фитинг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1018 фитинг конич. с внутр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5A Belden Интерфейсный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0600 фитинг-тройник D=6/4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0608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10109110216 KF16 AVBS-P-E Pneumatigallu Actuated </w:t>
            </w:r>
            <w:r>
              <w:rPr>
                <w:rFonts w:cs="Times New Roman" w:ascii="Times New Roman" w:hAnsi="Times New Roman"/>
                <w:lang w:eastAsia="ru-RU"/>
              </w:rPr>
              <w:t>клап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10113110216 KF40 AVBS-P-E Pneumatigallu Actuated </w:t>
            </w:r>
            <w:r>
              <w:rPr>
                <w:rFonts w:cs="Times New Roman" w:ascii="Times New Roman" w:hAnsi="Times New Roman"/>
                <w:lang w:eastAsia="ru-RU"/>
              </w:rPr>
              <w:t>клап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5-330-85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-34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818 Pneumax Фитинг цанговый двухуровневый поворот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56001-Y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cro Ion-Plus </w:t>
            </w:r>
            <w:r>
              <w:rPr>
                <w:rFonts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56006-YD-T Micro Ion-Plus </w:t>
            </w:r>
            <w:r>
              <w:rPr>
                <w:rFonts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-375-85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75, Legrand, Клемма винтовая 35x15 для зазем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81 Legrand Держатель предохранителя   (5x2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50 Legrand Торцевая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51, Legrand, Торцевая крышка для винтовых кле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60 (37160) Legrand клемм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61 Legrand Клемма винт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64 Legrand Клеммный б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70 Legrand Клеммный б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50 (37550) Legrand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466 Legrand Однополосная изолирующая перегоро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3G </w:t>
            </w:r>
            <w:r>
              <w:rPr>
                <w:rFonts w:cs="Times New Roman" w:ascii="Times New Roman" w:hAnsi="Times New Roman"/>
                <w:lang w:eastAsia="ru-RU"/>
              </w:rPr>
              <w:t>модем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"</w:t>
            </w:r>
            <w:r>
              <w:rPr>
                <w:rFonts w:cs="Times New Roman" w:ascii="Times New Roman" w:hAnsi="Times New Roman"/>
                <w:lang w:eastAsia="ru-RU"/>
              </w:rPr>
              <w:t>Связной</w:t>
            </w:r>
            <w:r>
              <w:rPr>
                <w:rFonts w:cs="Times New Roman" w:ascii="Times New Roman" w:hAnsi="Times New Roman"/>
                <w:lang w:val="en-US" w:eastAsia="ru-RU"/>
              </w:rPr>
              <w:t>" One Touch x080s (HUAWEI E8231w 3G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010570250AA KF40FX250 KF Flexible Hoses Ht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010571000AA KF40FX1000 KF Flexible Hose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40-01093-000 </w:t>
            </w:r>
            <w:r>
              <w:rPr>
                <w:rFonts w:cs="Times New Roman" w:ascii="Times New Roman" w:hAnsi="Times New Roman"/>
                <w:lang w:eastAsia="ru-RU"/>
              </w:rPr>
              <w:t>БЛМСинерж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E500 PANEL MOUNT CHASSIS </w:t>
            </w:r>
            <w:r>
              <w:rPr>
                <w:rFonts w:cs="Times New Roman" w:ascii="Times New Roman" w:hAnsi="Times New Roman"/>
                <w:lang w:eastAsia="ru-RU"/>
              </w:rPr>
              <w:t>Кронштей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Oxford Instrument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130 003 0003 Helicoil-free running (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val="en-US" w:eastAsia="ru-RU"/>
              </w:rPr>
              <w:t>) - M3, W3,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3 0006 Helicoil-free running M3x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4 0012 Helicoil-free running M4x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5 0005 Helicoil-free running M5x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5 0075 Helicoil-free running M5х7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6 0009 Helicoil-free running M6х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6 0015 Helicoil-free running M6x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6 0018 Helicoil-free running M6x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8 0008 Helicoil-free running - M8х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30 008 0012 Helicoil-free running M8X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8 0016 Helicoil-free running M8x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8 0024 Helicoil-free running M8x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 008 3016 Helicoil-free running M8х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0050010 Helicoil-free running М5х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0050015 Helicoil-free running М5х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0080020 Helicoil-free running М8х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0100010 Helicoil-free running М10х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-435-85-2-2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-450-58 Кольцо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232 Legrand Трансформаторы управления и обеспечения безопасности 24В, мощность 63ВА, Первичное  230-400В Вторичное 24-48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-470-58 Кольцо резиновое ГОСТ 983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-480-58 Кольцо резино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53 Legrand Профильная стойка (1775 м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3006073 Кабель FTP4-S Витая пара, 4 пары Cat5e одножильные экранированные (негорючая изоляция) (Чип и Дип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154 FRIATHERMЗаглушка ХПВХ d16 под кл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178 FRIATHERM Ниппель переходной Д25х16мм ХПВ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704 FRIATHERM Угольник d16х90 ХПВ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2604 FRIATHERM Участок трубы с изгибом d16 ХПВ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405 FRIATHERM Переходник d16мм комбинированный ХПВХ-латунь с наружной резьбой 1_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409 FRIATHERM Переходник Д25мм, G=3_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557561 FRIATHERM starr </w:t>
            </w:r>
            <w:r>
              <w:rPr>
                <w:rFonts w:cs="Times New Roman" w:ascii="Times New Roman" w:hAnsi="Times New Roman"/>
                <w:lang w:eastAsia="ru-RU"/>
              </w:rPr>
              <w:t>Кле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Component+ 400 </w:t>
            </w:r>
            <w:r>
              <w:rPr>
                <w:rFonts w:cs="Times New Roman" w:ascii="Times New Roman" w:hAnsi="Times New Roman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russian versi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1.45.2.1 Pneumax миниатюрный дросс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2.04.18.L Pneumax Клапан быстрого выхлоп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07.18.Pneumax обратный клап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041300040008 Helicoil-free running M4х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041300060012 Helicoil-free running M6X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041300100015 Helicoil-free running M10x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0041300120018 Helicoil-free running M12x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6095 Legrand Transcab 15x25мм кабель-канал перфорирова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8005 Legrand IP уплотнитель кабельного вво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8006 Legrand IP уплотнитель кабельного вво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LV-4MW-9 Swagelok Соединительный угольник 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0.000.20 Profile 8 80x40 3N90 E, L=1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0.000.20 Profile 8 80x40 3N90 E, L=14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0.000.20 Profile 8 80x40 3N90 E, L=299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902-2 ЕКА ПЛ2-360 45х30 Планка подвес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1101-2 ЕКА ПП2 Подвес потолоч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612-2 ЕКА DIN 985 М8 Гайка самоконтрящаяся оцинкован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708-2 ЕКА DIN 975 М8х2000 Шпилька резьбовая оцинкован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806-2 ЕКА MSA 8х30 Анкер забивной лату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.18.3 Pneumax Пневматический таймер (НЗ), G1/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02-2 ЕКА НЛСУ 1,2 Соединитель лотков универсаль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099-2 ЕКА НЛ-ПР Прижим лот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9042-2 ЕКА РЛ-60 S1.2 Разделитель лот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4561-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000/TCP-АЕ (или-ВЕ, С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dam 5017-A4E (Adam 5017 -A2(A3)</w:t>
            </w:r>
            <w:r>
              <w:rPr>
                <w:rFonts w:cs="Times New Roman" w:ascii="Times New Roman" w:hAnsi="Times New Roman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024 -AЕ (A2E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051 S-A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056 S-A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080 А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08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510/TC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5510Е/TCР-АЕ (В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dam 6520 В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E-22 EKF Кнопка "Грибок" Поворотная с фиксацией, разборная, контактные группы NO, N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108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118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121 O'Ring KF10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143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146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153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154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204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205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222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231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314 O`Ring KF16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14 O`Ring KF16 (Нитрил)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320 O`Ring KF25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20 O`Ring KF25 (Нитрил)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26 O`Ring KF40 (Нитрил)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29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30 KF50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331 O`Ring ISO50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337 O`Ring ISO63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S-337 O`Ring ISO63 (</w:t>
            </w:r>
            <w:r>
              <w:rPr>
                <w:rFonts w:cs="Times New Roman" w:ascii="Times New Roman" w:hAnsi="Times New Roman"/>
                <w:lang w:eastAsia="ru-RU"/>
              </w:rPr>
              <w:t>Нитри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39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40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41 ISO80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347 O`Ring ISO100 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S-347 O`Ring ISO100 (</w:t>
            </w:r>
            <w:r>
              <w:rPr>
                <w:rFonts w:cs="Times New Roman" w:ascii="Times New Roman" w:hAnsi="Times New Roman"/>
                <w:lang w:eastAsia="ru-RU"/>
              </w:rPr>
              <w:t>Нитри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S-354 O-Ring ISO100 (</w:t>
            </w:r>
            <w:r>
              <w:rPr>
                <w:rFonts w:cs="Times New Roman" w:ascii="Times New Roman" w:hAnsi="Times New Roman"/>
                <w:lang w:eastAsia="ru-RU"/>
              </w:rPr>
              <w:t>Нитри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56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S-362 O`Ring ISO160 (</w:t>
            </w:r>
            <w:r>
              <w:rPr>
                <w:rFonts w:cs="Times New Roman" w:ascii="Times New Roman" w:hAnsi="Times New Roman"/>
                <w:lang w:eastAsia="ru-RU"/>
              </w:rPr>
              <w:t>Нитри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S-367 O`Ring ISO100 (</w:t>
            </w:r>
            <w:r>
              <w:rPr>
                <w:rFonts w:cs="Times New Roman" w:ascii="Times New Roman" w:hAnsi="Times New Roman"/>
                <w:lang w:eastAsia="ru-RU"/>
              </w:rPr>
              <w:t>Нитри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67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S-370 O`Ring ISO200 (</w:t>
            </w:r>
            <w:r>
              <w:rPr>
                <w:rFonts w:cs="Times New Roman" w:ascii="Times New Roman" w:hAnsi="Times New Roman"/>
                <w:lang w:eastAsia="ru-RU"/>
              </w:rPr>
              <w:t>Нитри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71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73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377 O`Ring ISO250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79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80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81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S-390 O'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AS-444 O-Ring Vit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455 O`Ring ISO320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AS-461 O`Ring ISO400 (Viton) </w:t>
            </w:r>
            <w:r>
              <w:rPr>
                <w:rFonts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urora Сварочная маска Хамелео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IFX 50-DN Прософт Интерфейсная плата для шины PC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MVAT c157562 Сильфон CF16, ход 150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P-114UL -4-портовая плата RS-232/422/485 для шины UniversalPCI (Разъемы СОМ-портов DB-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P-118U 8-портовая плата RS-232/422/485 для шины Universal PC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TR-KV0333  - Cтанция 0.25 кВ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125 D10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12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12 шайба ГОСТ 9649-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14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16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18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125 D2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2,5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 0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20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20 шайба ГОСТ 9649-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3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30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125 D4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5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6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8 шайба ГОСТ 113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D8,37 шайба ГОСТ 9649-78 А2 /М8 ГОСТ 117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10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12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14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18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2,5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20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22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24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3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3 шайба ГОСТ 1137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4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4 шайба ГОСТ 1137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5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6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6 шайба ГОСТ 1137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8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5 М8 шайба ГОСТ 1137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10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127 D10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12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12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14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16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18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2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2,5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20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3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3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3,5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4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4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5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5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6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6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127 D8 гровер ГОСТ 64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127 D8 гровер ГОСТ 640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3055 Трос стальной 13,3мм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3055 Трос стальной 6х7+FC 5 мм (9,2 кв. м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315 М5 гайка ГОСТ 3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17 М6х12 винт ГОСТ 1478-9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1 М16х1.5 гайка ГОСТ 155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1 М18х1.5 гайка ГОСТ 1552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10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10 шайба ГОСТ 1045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12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14 шайба ГОСТ 10450 М1 (шайба уплотнительная медная D1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2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7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3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1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3 Шайба ГОСТ 10450-8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4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30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4 шайба ГОСТ 1045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5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5 шайба ГОСТ 1045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6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6 шайба ГОСТ 1045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8 шайба ГОСТ 104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3 М8 шайба ГОСТ 1045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4 D6 Шайба ГОСТ 10906-7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14х1,5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16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16х1,5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16х1,5 гайка ГОСТ 5929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2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22х1,5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24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24х1,5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24х1,5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3 гайка ГОСТ 59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30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5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5 гайка ГОСТ 5916, 59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0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6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8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39 М8 гайка ГОСТ 59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40 М10 шайба ГОСТ 695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40 М10 шайба ГОСТ 695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40 М20 шайба ГОСТ 695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40 М5 шайба ГОСТ 6958 А2 (DIN 9021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40 М6 шайба ГОСТ 695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40 М8 шайба ГОСТ 6958 (или DIN 9021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63 М12 шайба ГОСТ 134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63 М22 шайба ГОСТ 134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63 М8 шайба ГОСТ 134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63 М8 шайба ГОСТ 13464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0 Кольцо стопорное ГОСТ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1 Кольцо стопорное ГОСТ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2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2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3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5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471 D15 Кольцо стопорное ГОСТ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16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20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20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20 Кольцо стопорное ГОСТ13940 (из пружинной стал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24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25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30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30 Кольцо стопорное ГОСТ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4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40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5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58 Кольцо стопорное ГОСТ1394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6 Кольцо стопорное ГОСТ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60 Кольцо стопорное ГОСТ 1394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1 D8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24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24 Кольцо стопорное ГОСТ 1394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29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472 D30 Кольцо стопорное ГОСТ 139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32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34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35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37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472 D48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62 Кольцо стопорное ГОСТ 139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D65 Кольцо стопорное ГОСТ 1394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472 А17 Кольцо ГОСТ 13941-6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M3х12 винт ГОСТ 14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10х25 винт ГОСТ 147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3х4 Винт ГОСТ 1477-93 A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3х5 винт ГОСТ 14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3х8 винт ГОСТ 14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4х8 винт ГОСТ 14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4х8 винт ГОСТ 147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5х8 винт ГОСТ 147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6х10 винт ГОСТ 147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1 М8х22 винт ГОСТ 14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53 М6х8 винт ГОСТ 1476-9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71 L35 d10 Шуруп по дерев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71 L80 d10 Шуруп по дерев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80 М10 рым-болт ГОСТ 47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580 М20 рым-болт ГОСТ 47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8 D12 шайба ГОСТ 10463 тип А с зубьями наруж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1,9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12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2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2 шайба ГОСТ 1164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3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5 шайба ГОСТ 1164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5 шайба ГОСТ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6 шайба ГОСТ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7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8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799 D9 шайба ГОСТ 116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3х3х8 шпонка ГОСТ 23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4х4х10 шпонка ГОСТ 23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5х5х10 шпонка ГОСТ 23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5х5х18 шпонка ГОСТ 23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6х6х20 шпонка ГОСТ 23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8х7х18 шпонка ГОСТ 23360-7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5 8х7х20 шпонка ГОСТ 233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6888 Шпонка 5х6 ГОСТ 24071-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10х24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2,5х12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2,5х5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2х10 штифт 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2х14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2х20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2х5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3x16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7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3х20 Штифт ГОСТ 3128-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3х20 Штифт ГОСТ 3128-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4х10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4х12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4х16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4х28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10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12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14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16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20 штифт ГОСТ 31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20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 6х30 штифт ГОСТ 312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337 Заклепка вытяжная D3,2 L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337 Заклёпка вытяжная D3,2 L8 АL-ста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7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337 Заклепка вытяжная комбинированная аллюминий-сталь с буртиком D3,2 L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41 Зажим для стальных канатов 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64 М8x25 винт ГОСТ 1033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1 М3.9х9.5 саморез п/к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1 М4.2х9,5 саморез п/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N 7985 М2,5х8 винт ГОСТ 17473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2,5х8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2х16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0 винт ГОСТ 17473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1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2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2 винт ГОСТ 17473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6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18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2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20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20 винт ГОСТ 17473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4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0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5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5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6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4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6 винт ГОСТ 17473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8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5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3х8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1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12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12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13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14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16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2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25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25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35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4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6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8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9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4х8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6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2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2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6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6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8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18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7985 М5х2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5х8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0 винт ГОСТ 17473 A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2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4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4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6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6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8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18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20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35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40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6х40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8х14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8х16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8х20 винт ГОСТ 1747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8х35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85 М8х38 винт ГОСТ 174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10х18 Винт ГОСТ 17475-8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4х12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4х14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4х14 винт ГОСТ 17475-8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4х16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4х2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5х1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5х12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5х16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6х12  винт ГОСТ 17475-8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8х3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8х4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8х4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7991 М8х6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84 М2,5х1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,5х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3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,5х9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.5x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.5х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x1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x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х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9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х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х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2х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,5х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N 84 М3x10 винт ГОСТ 1491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0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2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6 винт ГОСТ 11644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1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2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20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22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2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2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35 винт ГОСТ 116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5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84 М3х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3х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2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2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1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84 М4х2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2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2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2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3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3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32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3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4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4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40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4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7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4х8 винт ГОСТ 1491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0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2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1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2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2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2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3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4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4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7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5х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2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2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7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8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8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1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2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2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22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2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2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3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3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30 винт ГОСТ 149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3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5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5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8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6х9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12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14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14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16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16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2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2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25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3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30 винт ГОСТ 149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45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4 М8х50 винт ГОСТ 14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85 М6х10 винт ГОСТ 11644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N 9021 D8х24 шайба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N 9021 D8х30 шайба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2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2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25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3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912 М10х35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4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4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5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5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6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0х8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2х2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2х45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12х5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20х3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1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1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12 винт 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12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2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5 винт  ГОСТ 11738-84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6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3х8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2 винт ГОСТ 11738-8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2 винт ГОСТ 11738-84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4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4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16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20 винт 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20 винт 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25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3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4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4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6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7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8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4х8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1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1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12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14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14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16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2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2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25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25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3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35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4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4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5х8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2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2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4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4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16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912 М6х16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2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2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25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25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3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30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35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35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4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45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55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6х6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12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14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16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16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2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2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25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25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30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30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35 вин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35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40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45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50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55 винт  ГОСТ 11738-8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80 болт ГОСТ 117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80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2 М8х90 бол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3х10 винт ГОСТ 88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3х12.21 винт ГОСТ 88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3х8.21 винт ГОСТ 88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4х4 винт ГОСТ 11074-93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4х8.21 винт ГОСТ 88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5х6 винт ГОСТ 88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14 М8х60 ГОСТ Винт 887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1 М10х11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1 М8х22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1 М8х2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1 М8х7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1 М8х7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11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12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16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20 болт ГОСТ 7798 A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2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2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28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3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32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35 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3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38 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4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4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5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5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5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6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6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7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0х9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10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11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2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2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3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4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50 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50 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5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7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2х9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4х25 болт ГОСТ 780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4х30 болт ГОСТ 78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4х8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4х80 болт ГОСТ 78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6х3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8х10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8х6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18х65 Болт ГОСТ 7798-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20х6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3х18 болт ГОСТ 78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4х10 болт ГОСТ 78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4х25 болт ГОСТ 78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4х8 Болт ГОСТ 7805-7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5х12 болт ГОСТ 78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5х18 болт ГОСТ 780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1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12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IN 933 М6х14 болт ГОСТ 7798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933 М6х16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16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16 болт ГОСТ 7798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2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22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22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933 М6х2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2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28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30  болт ГОСТ 7798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3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3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4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4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4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5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6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7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8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6х8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12 Болт ГОСТ 7798-7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14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16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16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18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20 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20 болт ГОСТ 7798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25 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25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28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3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3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32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35 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35 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38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4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4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4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50 болт ГОСТ 779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55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3 М8х80 болт ГОСТ 779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0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2 гайка  ГОСТ 5915 / 592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2 гайка ГОСТ 5915, 59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4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4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6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6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8 гайка 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18 гайка  ГОСТ 5915-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,5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.5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0 Гайка  ГОСТ 5915-7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0 гайка ГОСТ 5915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7 гайка ГОСТ 5915 (Гайка М27х2-7H.20.016 ГОСТ 5915-7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27 гайка ГОСТ 59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3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3 гайка ГОСТ 5915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3 гайка ГОСТ 5915, 59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4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4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4 гайка ГОСТ 5915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5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5 гайка ГОСТ 592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6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6 гайка ГОСТ 591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6 гайка ГОСТ 5915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8 гайка ГОСТ 59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4 М8 гайка ГОСТ 5915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5 М10 гайка ГОСТ 5918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0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0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2 гайка ГОСТ 5916 (DIN 43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2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4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6 гайка ГОСТ 5916 (или DIN 43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16х1.5 гайка ГОСТ 1552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20 гайка ГОСТ 5916 (или DIN 43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22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3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4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5 гайка ГОСТ 5916 А2 (DIN 43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6 гайка ГОСТ 5916 А2 (DIN 43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8 гайка ГОСТ 5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6 М8 гайка ГОСТ 5916 А2 (DIN 439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10х55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3х14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3х14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4х30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4х45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5х28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5х30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5х42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6х20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6х20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6х30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16 Шпилька ГОСТ22032-7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22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28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30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45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50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55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55 Шпилька ГОСТ 22032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8 М8х60 Шпилька ГОСТ 22032 A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938 М8х90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10х32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12х45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3х45 шпилька ГОСТ 220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3х48 шпилька ГОСТ 220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5х10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5х16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5х16 шпилька ГОСТ 22034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6х16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6х30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6х75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8х16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8х25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8х35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39 М8х40 шпилька ГОСТ 22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1х10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2,5х25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2.5х18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2х10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2х12 шплинт ГОСТ 397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2х14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2х25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4 М5х40 шплинт ГОСТ 39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(965) М5х16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10х3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2х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2х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2х6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,5х10 Винт ГОСТ 17475 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0 винт ГОСТ 17475 А2 (DIN 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0 винт ГОСТ 17475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2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2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4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6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6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1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2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2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1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5 винт ГОСТ 17475 А2 (или DIN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6 винт ГОСТ 17475 (DIN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6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7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7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3х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0 винт ГОСТ 17475 А2 (DIN 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2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2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6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1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2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2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3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3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4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40 винт ГОСТ 17475 А2 (DIN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6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4х9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0 винт ГОСТ 17475 (DIN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0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2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2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6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1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DIN 963 М5х2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20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2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2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5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5х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0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2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2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4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6 винт ГОСТ 17475-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16 Винт ГОСТ 17475-80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2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2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2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3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6х30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14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1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16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16 винт ГОСТ 17475 А2 (DIN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18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20 винт ГОСТ 17475 А2 (DIN 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25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25 винт ГОСТ 17475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3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38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60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3 М8х70 винт ГОСТ 17475 А2 (DIN 96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6 М4х18 винт ГОСТ 17474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66 М5х16 винт ГОСТ 174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76 М3 шпилька L=1000 мм (резьба по всей длин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76 М8 шпилька L=1000 мм (резьба по всей длин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 980 М5 гайка (ISO 7042, ISO 10513)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--- М 6х55 винт ГОСТ 103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--- М24 гайка ГОСТ 5929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---М10х1.5 гайка ГОСТ 2526-70 А2 (или 15522 А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IN---М6х28 винт ГОСТ 103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EnerPulse 5, Entech, Input 3</w:t>
            </w:r>
            <w:r>
              <w:rPr>
                <w:rFonts w:cs="Times New Roman" w:ascii="Times New Roman" w:hAnsi="Times New Roman"/>
                <w:lang w:eastAsia="ru-RU"/>
              </w:rPr>
              <w:t>Φ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380Vac 50-60Hz,RS-232 Interface,Output 5kW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Ensto Cubo MGRP162609 Бокс пластиковый 160х260х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V-FV-IG-03 (9;9;9) Газова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VS2B005TA Inverted top-Hat Dimple Boat </w:t>
            </w:r>
            <w:r>
              <w:rPr>
                <w:rFonts w:cs="Times New Roman" w:ascii="Times New Roman" w:hAnsi="Times New Roman"/>
                <w:lang w:eastAsia="ru-RU"/>
              </w:rPr>
              <w:t>Лод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T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GH-211-04000B Уголок крепежный для ручки для GH-211 стальSS41 хромированное покрытие (арт.063502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-2F-0031E Ручка для GH-211,алюминий анодированный (арт.063568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Halogen Lamp J240V-500W/BSH Лампа галогенная (Лампа, Quartz.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BSH, 500W, for subsstrate heating assy, 240VAC, </w:t>
            </w:r>
            <w:r>
              <w:rPr>
                <w:rFonts w:cs="Times New Roman" w:ascii="Times New Roman" w:hAnsi="Times New Roman"/>
                <w:lang w:eastAsia="ru-RU"/>
              </w:rPr>
              <w:t>ар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SHL5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760LI SS 6мм Вставка в трубк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BU 1.4-Е Прямой промежуточный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CF-1.4-Е Колпачок с внутр.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CU-1.4-Е Муфта крест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EU-1.4-Е Муфта коленчат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MP-1.4-Е Заглушка c наружно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TU-1.4-Е Муфта тройни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UFF-1.4-Е Муфта- наруж. резьба-наруж. резь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P-UGL-1.4х1.4-H Let-Lok-ниппель c наружно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AM-LET V-MEX-1.4-0.41x0.66-E Мини угольник с удлиненной ше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C2F-40/28/1000-КО-0-11/20 Гидроцилинд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C2F-40/28/700-КО-0-11/20 Гидроцилинд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DFK 95-DP-F - 0709657, Phoenix Contact, Проходная клемма (аналог HDFK 95/Z - 071736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Hoke 4LMS4 316SS Male Elbow </w:t>
            </w:r>
            <w:r>
              <w:rPr>
                <w:rFonts w:cs="Times New Roman" w:ascii="Times New Roman" w:hAnsi="Times New Roman"/>
                <w:lang w:eastAsia="ru-RU"/>
              </w:rPr>
              <w:t>Фитингугло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oke 6 FF 316SS MM Front Ferrule FF/MM Кольцо переднее зажим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Hoke 6 FR 316SS MM Rear Ferrule FR/MM </w:t>
            </w:r>
            <w:r>
              <w:rPr>
                <w:rFonts w:cs="Times New Roman" w:ascii="Times New Roman" w:hAnsi="Times New Roman"/>
                <w:lang w:eastAsia="ru-RU"/>
              </w:rPr>
              <w:t>Кольцозаднеезажим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Hoke 6TTT 316SS MM Union Tee </w:t>
            </w:r>
            <w:r>
              <w:rPr>
                <w:rFonts w:cs="Times New Roman" w:ascii="Times New Roman" w:hAnsi="Times New Roman"/>
                <w:lang w:eastAsia="ru-RU"/>
              </w:rPr>
              <w:t>Фитинг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трой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J01021A0149, Первая кабельная компания, Розетка блочная RG-213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K-Flex ST 19x10 Труба теплоизоляционная d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SF-28 DIN24338 Наконечник штока Duplomati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ccb99с-250-225 EKF Автоматический выключатель ВА-99С/250 225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MD16RAIX000Z привод вращения / Части оборудования для физического осаждения  при производстве полупроводниковых устройств - привод для линейного перемещения заготовки на фланцы типы CF16. Поставляется в комплекте с контроллером и комплектом автоматического регулирования. Модель MD16RAIX000Z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mix Pro - активный удлинитель USB 2.0 с кабелем 10 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pt8D (CBL-M62M9x8-100) Разветвительный кабель для 8-портовых плат ISA, PCI, Universal PCI, разъем DB9 "папа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-V217 O'Ring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O-V318 O-Ring Кольцо уплотнительное Fluorocarbo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-107 (7-0012) (SP110A-1) аудио штекер (СТ) 3.5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12 10x8 Pneumax Трубка Rilsan (матово-прозрач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A12 8x6 Pneumax Трубка голуб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sternack, PE4137, HN-female (</w:t>
            </w:r>
            <w:r>
              <w:rPr>
                <w:rFonts w:cs="Times New Roman" w:ascii="Times New Roman" w:hAnsi="Times New Roman"/>
                <w:lang w:eastAsia="ru-RU"/>
              </w:rPr>
              <w:t>коннектор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asternack, PE4230, HN-male (</w:t>
            </w:r>
            <w:r>
              <w:rPr>
                <w:rFonts w:cs="Times New Roman" w:ascii="Times New Roman" w:hAnsi="Times New Roman"/>
                <w:lang w:eastAsia="ru-RU"/>
              </w:rPr>
              <w:t>коннектор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bn-01-r EKF Дополнительный контакт для светосигнальной арматуры N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FA-T4-047-100 Трубка из перфторалкокси (PFA) 1/4 дюй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feiffer элемент PIRANI (BN 846056-T) для вакуумного модуля PKR 250/2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HF 06-02 Фитинг угловой проходн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s-045-125-380 EKF Вилка переносная 045 3Р+РЕ+N 125А 380В IP4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s-145-125-380 EKF Розетка стационарная наружная 145 3Р+РЕ+N 125А 380В IP6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F Generator YSR-10AF генератор с доп.опцией OSC IN/OUT /РЧ-генератор, тип YSR-10AF, в составе автоматическое устройство согласования тип AMN-120 + кабел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S.UA Pneumax Датчик герконовый (магнитный), Н.О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T-0150-NW40 Varian Ловушка механическая форвакуу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art Коллектор 3_4 на 5 выхода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KKA4P-02M Штекер с наружной резьбой 1/4" с обратным клапан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KKA4S-02M Ответная часть с наружной резьбой 1/4" с обратным клапан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KQ2L04-01S Угловой фити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M9BL Электронный датчик полож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PF3W504-F03-1TN Датчик расхода воды 0.5-4 л/ми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SJ3A60K-5CUD-C4 Пневмораспределитель Н.З.-Н.З.,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SJ3A60K-5CUD-C6 Пневмораспределитель Н.З.-Н.З.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SJ3C60K-5CUD-C4 Пневмораспределитель Н.З.-Н.О.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SJ3C60K-5CUD-C6 Пневмораспределитель Н.З.-Н.О.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XMA-16-M9BLA Клапан вакуум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XMA-25-M9BLA Клапан вакуум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MC XMA-40-M9BLA Клапан вакуум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MC XMD-25-M9BLA Клапан вакуумный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P-4-F </w:t>
            </w:r>
            <w:r>
              <w:rPr>
                <w:rFonts w:cs="Times New Roman" w:ascii="Times New Roman" w:hAnsi="Times New Roman"/>
                <w:lang w:eastAsia="ru-RU"/>
              </w:rPr>
              <w:t>Хому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_4'' Rulan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PL38 Pneumax глушитель динамический пластик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R010-10006 </w:t>
            </w:r>
            <w:r>
              <w:rPr>
                <w:rFonts w:cs="Times New Roman" w:ascii="Times New Roman" w:hAnsi="Times New Roman"/>
                <w:lang w:eastAsia="ru-RU"/>
              </w:rPr>
              <w:t>Токосъемни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30050-1006-000, ROTARY SYSTEMS INC, </w:t>
            </w:r>
            <w:r>
              <w:rPr>
                <w:rFonts w:cs="Times New Roman" w:ascii="Times New Roman" w:hAnsi="Times New Roman"/>
                <w:lang w:eastAsia="ru-RU"/>
              </w:rPr>
              <w:t>токосъемник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12M0-R-8 Swagelok Переходник (с метрической на дюймовую) с 12мм на 1.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16M0-R-12M Swagelok Переходник (метрический) с 16 на 12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S-400-1-2ST Swagelok </w:t>
            </w:r>
            <w:r>
              <w:rPr>
                <w:rFonts w:cs="Times New Roman" w:ascii="Times New Roman" w:hAnsi="Times New Roman"/>
                <w:lang w:eastAsia="ru-RU"/>
              </w:rPr>
              <w:t>Фитингпрям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AE-MS 5'16-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400-61 Swagelok Муфта с монтажной гайкой 1/4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400-9 Swagelok Угольник с углом 90'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403-1 Переднее обжимное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43GS8MM Swagelok Кран шар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4-VCR-61 Swagelok Прямой промежуточный переходник 1/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6M0-R-8 Swagelok Переходник (с метрической 6 на дюймовую 1_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6M3-1 Переднее обжимное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6М4-1 Заднее обжимное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-810-R-6 Swagelok Переходник (дюймовый) 1/2"-3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VDeli-AGP-EV-AG-02 (9;9) Газова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VDeli-AGP-EV-IG-01 (3,6) Газова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VDeli-AGP-EV-IG-01 (9) Газова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VDeli-AGP-EV-IG-04 (3,6;9;9;18) Газова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wagelok SS-6MG-MM-MH Клапан игольчат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030406 Pneumax Соединитель трубок цанг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030608 Pneumax Соединитель трубок цанг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080604 Pneumax фитинг-переходник цангов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090800 d=8мм Pneumax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1504M5 Фитинг цанговый угловой поворотный Dt=4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220618 фитинг цанг-й угловой Dt=6mm, 1/8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230400 Pneumax Тройник-переходник цанговый (тип Y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231200 Pneumax Тройник-переходник цанг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280418 Pneumax дроссель с обратным клапаном и цанговым фитинг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280618P Pneumax Дроссель с обратным клапан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290418 Pneumax Дроссель с обратным клапан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34B0618 Pneumax коллектор цанговый трехуровневый сдвоенный поворот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LI-1,25S Втулка для соединения проводов встык (каталог Бурый медвед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10х8  Pneumax трубка полиуретановая (голуб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12х9 Pneumax трубка полиуретановая (голуб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4х2,5  Pneumax трубка полиуретановая(голуб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6x4 Pneumax трубка полиуретановая (голуб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6x4 Pneumax трубка полиуретановая (зеле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8x6 Pneumax Трубка полиуретановая (кристально-прозрачн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PU 8х6  Pneumax трубка полиуретановая (голуб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SB-модем Huawei e3131s 21.6 SB черный корп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ACOM,CF-ISO-K-Adapter,AISI 304,SA063063-3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iega Заглушка латунная 3_4 с внутренней резь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ALK178E Пост кнопочный аварийного останов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C30754 Очиститель Abro 273 м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C6304497 Клей Abro 273 м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ZBE202 Schneider Electric </w:t>
            </w:r>
            <w:r>
              <w:rPr>
                <w:rFonts w:cs="Times New Roman" w:ascii="Times New Roman" w:hAnsi="Times New Roman"/>
                <w:lang w:eastAsia="ru-RU"/>
              </w:rPr>
              <w:t>Контактныйбло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  <w:r>
              <w:rPr>
                <w:rFonts w:cs="Times New Roman" w:ascii="Times New Roman" w:hAnsi="Times New Roman"/>
                <w:lang w:eastAsia="ru-RU"/>
              </w:rPr>
              <w:t>Н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ZEN-L1121, Schneider Electric, Блок-контакт 1НЗ на DIN-рейк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Zink холодная гальванизация цинковым покрытием для защиты от коррозии аэрозоль 400 мл (Cramolin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ZUP60-3.5/E Программируемый ИВЭП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ZUP6-132 Программируемый ИВЭП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1Р/10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1Р/16А (вык. авт. 3SB1-60/1P/16A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1Р/16А(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1Р/20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10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16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200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20А (вык. авт. 3SB1-60/3P/20A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25А (вык. авт. 3SB1-60/3P/25A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40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4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3Р/6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двигателя VAMU 1,6-2,5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двигателя VAMU 2,5-4  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двигателя VAMU 4-6,3 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ат защиты двигателя VAMU 9-14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регат вакуумный ротационный TEPRO (SR-250R)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аптер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CI D-Link 802.11g DWL-G510 Wireless </w:t>
            </w:r>
            <w:r>
              <w:rPr>
                <w:rFonts w:cs="Times New Roman" w:ascii="Times New Roman" w:hAnsi="Times New Roman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lang w:val="en-US" w:eastAsia="ru-RU"/>
              </w:rPr>
              <w:t>479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устическая система GENIUS SP-S110 черн.2.0 1Вт,арт.31730613101,код товара: 08001066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р FBN М20х2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цетон ХЧ (высший сорт) ГОСТ 276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трон MKS 722A01TGA2F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трон MKS Baratron 722B01TGA2F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нзин Б70 (Калоша ТУ38.101913-82) или Бензин Нефрас С2-80/120 высший сорт ТУ38.401-67-108-92 (тара по 0,7к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 питания EI-D1003MT к насосу SHIMADZU TMP-803LMT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 питания источника ионов "ИВЭ-343НS"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 питания потениала смещения ИВЭ-24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 силовой распределительный УКРД.766.04.00.00.00 + комплект С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 силовой УКРД.774.01.04.00.00 + комплект С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ок силовой УКРД.774.01.04.00.00-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0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05 Штуц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06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09 Элект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1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11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11-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11-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17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7.00.18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8.00.09 Фут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8.00.15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9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9.01.00 Ан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9.01.00-01 Ан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09.02.00 Элект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27.00.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27.00.02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27.00.03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28.00.07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34.04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34.04.02 Реб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36.00.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42.00.0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542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07.00.15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07.00.15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07.00.15-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07.00.15-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48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48.00.01-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48.01.00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48.01.00-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48.02.00 Штуц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64.03.05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64.03.08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64.05.13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64.05.16 Пружина сжат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64.05.17 Пружина сжат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64.07.01-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5.00.02 Магнит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5.00.06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5.00.09 Вклады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5.00.10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5.00.1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6.00.01 Держатель мишен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6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6.00.09 Вклады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76.00.1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0.19.04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0.19.08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1.00.01 Вклады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1.00.02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1.00.03 Вклады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1.00.06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01.09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01.15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01.20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05.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11.14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16.07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4.23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7.70.10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688.3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04.01.00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01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02 Колпа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04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05 Стак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08 Кольцо наружне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09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0.12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6.03.09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ПКЖ.716.06.05 Штифт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8.00.01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8.0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8.0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8.04.00 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8.05.00 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18.06.00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0.01.04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0.01.05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0.01.10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0.01.12-02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0.01.23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0.03.00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2.30.09 Ради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2.30.09-01 Ради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2.30.1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0.00.00.06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0.00.00.09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0.00.00.10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0.00.00.1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1.03.00.00-05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1.03.00.00-06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6.00.00.06 Втулка распор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6.00.00.07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6.00.00.07-01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6.00.00.14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08.01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2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4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4-01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5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5-01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6 Днищ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09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1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2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3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4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5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6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0.00.10-07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1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2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2.00.02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3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4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5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5.00.01-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6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6.00.01-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7.00.02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8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8.00.03 Шайба изолиру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9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09.00.02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0.11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1.00.00.00-01 Переклад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1.00.00.00-02 Переклад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1.01.00.01 В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2.00.00.01 Пя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2.00.00.02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3.00.00.00-03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4.00.00.01 Панель ниж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03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10 На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11 Пал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2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24-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25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6.00.00.26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3.0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3.00.00-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3.00.00-03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1-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1-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2 Пластина бо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3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4 Втулк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4-01 Втулк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5 Втулка ниж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00.07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1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10.00-01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4.10.0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5.00.07 Тру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5.00.07-01 Тру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5.00.1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5.2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6.00.00 По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8.0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9.0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7.09.00.00-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19.00.00.04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1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1.00.00.0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1.00.00.0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2.00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2.00.00.02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2.00.00.03-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2.00.0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2.00.00.04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2.00.00.05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27.26.00.00.00 Экран-сет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0.00.00.06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0.00.06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0.00.11 Заглушка вал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0.00.11-01 Заглушка вал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0.00.11-02 Заглушка вал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0.00.20 Колесо зубчатое 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0.00.32 Колесо зубчатое 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00.02 Крышка стат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00.06 Пластина пружин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00.12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1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20.07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40.01 Пластина пружин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1.40.02 Боб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2.00.04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02.00.05 Конус опор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1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1.00.02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2.00.01 Фланец ниж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3.00.13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3.10.04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3.10.05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5.00.01 Плит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5.00.03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00.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00.02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1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10.02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10.03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10.04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10.05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4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5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6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7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8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1.16.20.09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02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05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07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08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10 Клем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11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0.13-03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0.01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3.00.02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00.00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00.01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00.04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00.05 Съем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00.0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1-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2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2-01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2-04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2-05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3-01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4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5.30.04-01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2.07.00.07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3.00.00.03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3.02.00.00 Рыча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4.00.20.06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4.02.00.05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5.00.10.0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5.01.00.04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3.09.00.11.03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0.00.00.01 Заглушка заслон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0.00.00.01-01 Заглушка заслон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1.00.0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1.00.05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1.00.0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1.00.08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1.00.09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1.00.10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2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2.00.04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2.10.13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00.15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0.03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0.05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0.06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0.06-01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0.07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0.07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31.00 Основание фиксат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40.0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4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3.40.0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04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04-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04-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04-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04-05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4.30.15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00.03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31.00 Основание фиксат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40.02-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4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40.0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5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50.0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5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5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1.05.50.05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1.00.00 Корпус подшипник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3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3.00.02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3.00.03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4.10.00 Ва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6.00.00 Вал наруж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00.01 В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00.02 Рыча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00.02-01 Рыча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00.04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00.05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00.0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2.08.10.02 Клем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3.00.00.04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3.01.00.09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4.00.00.04 Экран бараба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4.02.00.02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9.00.00.01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9.00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09.00.00.0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2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2.00.06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2.00.09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3.30.00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4.00.05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5.1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1.05.30.00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3.00.00.0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4.04.00.02 Кольцо уплотнитель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5.02.10.00 Каме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15.04.1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20.00.00.2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20.00.00.23 Швелл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20.01.0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21.00.0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4.21.00.00.02-01 Коро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6.29.06-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6.29.1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0.00.00.1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1.00.00.04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1.00.00.05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1.00.00.0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1.00.00.09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1.01.00.02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2-01 Держатель мишен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3 Магнит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4 Корпус внеш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5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6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7 Лап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08 Кольцо прижим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14 Обеч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16 Реб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17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20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0.00.20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2.00.00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2.04.00.00 Ш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3.00.00.05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3.00.00.07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3.01.0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3.01.00.03 Уголок опор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9.00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9.00.00.02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9.00.00.03 Ок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9.00.00.04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7.09.00.00.05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04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05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06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07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08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09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13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14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15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16 Шильдик (Аксиом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0.00.00.18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2 Реб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2-01 Реб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4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5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6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00.07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1.11.00 Стойка свар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2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2.00.04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2.00.04-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1.03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1 Реб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1-01 Реб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2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2-01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2-02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2-03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3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3-01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3-02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3-03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4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5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6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00.06-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1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1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2.01.10.02-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3.00.00.08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3.00.00.09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3.01.00.00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05.00.00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11.00.00.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11.01.00.00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38.11.02.00.00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03 Площ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04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07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08 Площ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2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3 Рам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4 На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4-01 На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5 Сет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6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7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8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19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0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1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4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5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6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8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29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0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1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2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3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4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5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37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0.00.00.4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1.00.0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2.00.00.00 Коро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1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1-01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3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3-01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5-01 Муф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6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7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8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09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41.03.00.00.10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70.00.0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70.00.0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ПКЖ.770.00.0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08 3,6 Панель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08 Панель 9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08-01 9;9 Панель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08-02 3,6;3,6;3,6 Панель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08-03 3,6;3,6;3,6:3,6 Панель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09-03 3,6;3,6;3,6;3,6 Панель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302388.091 3,6 Панель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1141.003 Кольцо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1319.017 Ниппель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1319.017-01 Ниппель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2351.001-01 Ниппель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2441.001 Проклад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2441.004-01 Кольцо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3164.001 Гайка М16х1,5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3164.001-01 Гай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3563.001 Втул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3563.002 Втул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5543.002 Переходник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6743.001 Проходник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6743.001-01 Проходник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6743.003-03 Переходник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6743.007 Переходник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16743.011 Переходник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23111.027 Труб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2241.021 Трой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2272.003 Штуцер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2272.003-02 Штуцер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4152.002 Кольцо (ИРП-1345)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4175.002-03 кольцо резиновое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8422.002 Гай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8422.002-01 Гайка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АГ.758454.001 Гайка М8х0,75 (БРА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мага парафинированная  марки БП-3-35 ГОСТ 9569-79, ширина 200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94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ра (Na2B4O7*5H2O) ювелирная бура/натрий тетраборнокислый 10-вод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тыль 1 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язь 80 с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куумметр Мерадат-ВТ12С1/2Р/485/2М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ристор СН-1-15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бкамера Logitech Webcam C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нтилятор ВА 9/2 (JA 09 25 (B,C,S) 22 H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карта 256М Foxconn GeForce 7600GT/TD PCI-Express GDDR3 артикул fv-n76fm2d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2РМГ22Б4Ш3Е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CWF-3R, вилка на плату угловая закрытая шаг 2,5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DB 25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DB 37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DB 9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DHS-44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DHS-62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ECH381R-02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ECH381R-04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ECH381R-06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ECH381R-08P (15EDGRC-3.81-0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ECH381V-04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MDN-4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лка MPW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E4182 HN-male Pasternac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RJ11 (ТР-6Р4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RJ4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TYP124 32А-6h/380-415V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WF 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WF 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WF 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лка блочная 2РМ27Б24Ш1В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2РМ27Б24Ш1В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2РМГ22Б10 Ш 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2РМГ22Б4Ш 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FQ18-12ZJ (Вилка KLS 15-226 14-12-TK6) (ф.Феррол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ОНЦ-РГ-09- 4/14-В1 (2РМ14Б4Ш1Е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ОНЦ-РГ-09-10/22-В1 (2РМ22Б10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ОНЦ-РГ-09-19/24-В1 (2РМ24Б19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ОНЦ-РГ-09-4/22-В1 (2РМ22Б4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ШР16П2Э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блочная ШР48П9ЭШ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2РМ22КПЭ 4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2РМ27КПН24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3SP1-015 16А-3Р+N+E Sassi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ОНЦ-РГ-09-10/22 В12 (2РМ22К 10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ОНЦ-РГ-09-19/24 В12 (2РМ24К 19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ОНЦ-РГ-09-32/30 В12 (2РМ30К 32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ОНЦ-РГ-09-4/14 В12 (2РМ14К 4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ОНЦ-РГ-09-7/18 В12 (2РМ18К 7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СР-50-164П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СР-75-154Ф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СР-75-167 П ВР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ШР16П2 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ШР20П4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ШР20П5НГ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ШР36П5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кабельная ШР48П9 Н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лка РШ2Н-1-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адыш фильтра в сборе (запасная сетка) AS06-1A для Honeywell FF06 1"AA (детали AS06-3/4" (1") A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йлок 5,0 ширина 0,9 м ГОСТ 288-7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авка плавкая  0,1А/250В  5х2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авка плавкая ВП1-2-1А/250В, Предохрпнитель керамический выводной 250В 1А dxД-4ммх15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авка плавкая ВПТ6-10 (2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тавка плавкая ВПТ6-11 (3,15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улка ТК-206-В КВПТ (Термокерамик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ючатель автоматический EKF ВА 47-63, 1P 13А (C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ючатель автоматический EKF ВА 47-63, 1P 2А (C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ючатель автоматический EKF ВА 47-63, 1P 8А (C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ючатель автоматический NF250-C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ючатель автоматический SA103BM-3P-100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ключатель автоматический SASSIN 3SB1-63/3P/63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21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ходная панель вентиляции от Шкафа вытяжного химического ЛК-1200 ШВМ, материал-полипропилен. Комплектация:стандартная+автономный вентилятор. смеситель, сливная раковина из полипропилена 300х300х200мм, встроенная нагревательная панель (стеклокерамика), подвесные тумбы ТД-П для хранения кислот, вытяжка из тум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оздь 2х20 ГОСТ 4033-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оздь П 2,5х50 ГОСТ 4034-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оздь П 2х40 ГОСТ 4034-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воздь ТП 3х70 ГОСТ 4028-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нератор ВЧГ-1 (ЩЦМ3.541.08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метик "Силтек-2К" (красно-коричнев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метик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Abro red rtv silicone hi-temp, 85 </w:t>
            </w: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рметик теплопроводящий  "Герсил 312 Б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4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нулы дозированные вакуумоплавленной меди 99,99% бКО.028.007Т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CSLA1C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АС36 абсолютный,АС36/1217АR.41SBA(DB9(B)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высоковакуумный PF-Compact FullRange Gauge PKR 251-PTR26000(DN25 ISO-KF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чик высоковакуумный PF-Compact FullRange Gauge PKR 251-PTR26000(DN25 ISO-KF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индуктивный PR08-2D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освещенности DFRobot DFR002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температуры HEL 597-53DD01-104 HONE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температуры HEL-712-T-1-12-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чик уровня жидкости RSF83Y100R Crido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 MiniMotorMCERА, B5/D тип 110PТ (14 Вт), i=350, 4 об/мин, 3-хфазный. Двигатель с червячным + планетарным редуктором с энкодер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 RB-35GM 09 type (24В; 13Вт) с передаточным числом редуктора 30: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 4.487.034-03  манже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ржатель испарителя проволочный вольфрамовый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тель предохранителя FC-002S, Держатель для предохранителя H630-8A/250B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тель предохранителя ДВП4-2 (Инсине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жатель предохранителя К2340 (FH-101 5.2x20 мм держатель под предохранитель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метилформамид (C3H7ON) "хч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-рейка ТН35-7,5 ГОСТ Р МЭК 60715-20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7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1,5 КЕ 6,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1N4148, Диод High-speed 100В 0,45А Корпус DO-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1N4937, Диод Fast 600В 1А Корпус DO-4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1N5817, Диод Шоттки 20В 1А Корпус DO-4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FR3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HER308, Диод 1000В 1А Корпус DO-201A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HFA16PB120, International Rectifier, </w:t>
            </w:r>
            <w:r>
              <w:rPr>
                <w:rFonts w:cs="Times New Roman" w:ascii="Times New Roman" w:hAnsi="Times New Roman"/>
                <w:lang w:eastAsia="ru-RU"/>
              </w:rPr>
              <w:t>Диод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Ultrafast  Ultrasoft 1200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6</w:t>
            </w:r>
            <w:r>
              <w:rPr>
                <w:rFonts w:cs="Times New Roman" w:ascii="Times New Roman" w:hAnsi="Times New Roman"/>
                <w:lang w:eastAsia="ru-RU"/>
              </w:rPr>
              <w:t>АКорпус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TO-247A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SA 9.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SF 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ДЛ112-10-14У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КД 209 В (или КД209А, Б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КД 2990Ж (1600В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 КД 522А (Б) (аналог Диод 1N4148 (100В-0,45 А) DO-3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ный мост KBPC2510W, Диодный мост 1000В 1А гибкие выво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одный мост РВ10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к отрезной 125х2,5х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к отрезной 125х2х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россель ДПМ2-0,1  200 мГн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бель M-S М6х40 (для болтов и винтов с метрической резьбой)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бель M-S М8х40 (для болтов и винтов с метрической резьбой)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юбель MUT 6х30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вилка MAKEL с заземляющим контакт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вилка сетевая на корпус SS-7В(АS-207) (АС-1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розетка 1 блоч. Make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ророзетка сетевая на кабель К24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Ё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гутвитой SPIRALITE P2, DK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лушка пластиковая 132 (10-01-001, МДМ, Погонаж заглушка белая для профиля системы Duko и Consta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ёпка тяговая (SS UK) d4 нержавеющая сталь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епка-гайка (СТ UK РИФ SR) M4 L10,5 стальная с потайным бортиком рифленая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епка-гайка (СТ UK РИФ SR) M5 L14 стальная с потайным бортиком рифленая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клепка-гайка (СТ UK РИФ SR) M6 L14 стальная с потайным бортиком рифленая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епка-гайка (СТ UK РИФ SR) M8 L18.5 стальная с потайным бортиком рифле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епка-гайка вытяжная с фланцем, оцинкованная М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ёпка-гайка вытяжная с фланцем, оцинкованная М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ёпка-гайка вытяжная с фланцем,оцинкованная М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ок врезн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ок к цепи 06В-1 S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ок кодовый с сигнализацией арт. 9000051660 (ADRENALIN Lock Stock MINI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ор RGV-46-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ор VAT 02110-AE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ор VAT 61244-PEGG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ркало полупрозрачное L=30 мм, В=18 мм S=1,3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 "Высокое напряжение" треугольный, l стороны 78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убчатый ремень 10 АТ5/280 SYNCHROFLEX (Sati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П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APC Back-UPS RS 500VA AV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итель-регулятор ТРМ201-Щ2.И Овен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лен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вертор ионного источника "ELI-04/3000-R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ртор ионного источника "ELI-1,3/3000-R"+кабель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ртор магнетронного распылителя "EL-30/600-R"+панель управления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ртор магнетронного распылителя "ELМ 5/700-R"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единичный АЛ307БМ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единичный АЛ307ВМ зеле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катор единичный АЛ307ГМ зелё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уктивность ЩЦМ4.553.034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онов 196 УКРД.769.02.00.00.00-02 +к-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онов 400 внутренний УКРД.773.05.00.00.00-02 + к-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онов 400 внутренний УКРД.773.09.00.00.00 + комплек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онов 400 УКРД.769.01.00.00.00-04 + к-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нанесения УКРД.769.05.00.00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(R)S- 150-24 MW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ECA150.100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MDR-100-24, MEAN WEL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Mean Well MDR-10-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Mean Well MDR-60-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RS-35-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 15-24; /+24В, 0,7А/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 35-24; /+24В, 1,7А/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 40-12  100-240VAG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 40-15 MW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 50-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 60-24 MW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-100F-24; /+24В, 4,5А/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SDR-480P-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питания потенциала смещения ИВЭ-24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EnerPulse 5 Output Cabl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TAK1705, KurtLesker,Plain copper wire, dipped (D=1,7mm S~2,27mm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SC03-8P8C2 Патч-корд 2м категория 5е (сер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SCO3-8P8C0.5 Патч-корд 0,5м категория 5е, G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SCO3-8P8C1 Патч-корд 1м категория 5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VGA-VGA вилка-вилка C-GM/GM-25 7,6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БПКЖ.733.04.00.02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БПКЖ.737.07.00.08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RG 213/U (RG 213с/u 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5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RG 59/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RG214/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RG58 C/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RG-8X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RG-8Х (50 О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РК 50-11-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РК 50-7-35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высокочастотный РК 75-4-11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для монитора VGA 15 "п" - 15"м", 1,8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компьютерный сетевой 4,5 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РT448251-Т 6м для датчика PRT-26000(26001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РК 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сетевой для компьютера c евровилкой XYC116 5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силовой ВВГ 2 х 4мм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силовой ПВС 4х1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силовой ПВС 4х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силовой ПВС 4х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длинитель LPT DB25F-DB25M 1,8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удлинител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USB 2,0 Am-Af male-female 5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01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02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03.00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05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1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2.00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4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5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5.00.00.00-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5.01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6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7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18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20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21.00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30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31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31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31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32.00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38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0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1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2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3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4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5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46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02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22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29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35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35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36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37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38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48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51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52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56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0.62.00.00-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3.00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4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55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61.00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62.00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63.00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64.00.00.00-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65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66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1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2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3.00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4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5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7.00.00.00-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9.00.00.00-0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79.00.00.00-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85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91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УКРД.800.97.00.00.00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Энерготерм-400 1х1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Энерготерм-400 1х2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 Энерготерм-400 1х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-канал CPS 030.50.R75-B2T-660L + конц.соед 22 зве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бельный канал CP 036.055.R50-B2-1188L 33звена по 36мм (Lобщ.=1188мм)+концевые присоединители S-NEB036N/B2 (2шт) Normal Typ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кас B65672B0000T001, EPCOS, Каркас для ферритовой чашки Ч26 односекционный безвыводной, аналог - P26x16 Карка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н ЭВ, лист 0,2; ширина 1000мм ГОСТ 2824-8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ридж п/пропиленовый AQUA 4010130 5" FA 20мк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од для гелиевого течеискателя MS-40e (spectron600), ф. Инте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цевый резонатор НС-49S-4мГ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  <w:r>
              <w:rPr>
                <w:rFonts w:cs="Times New Roman" w:ascii="Times New Roman" w:hAnsi="Times New Roman"/>
                <w:lang w:val="en-US" w:eastAsia="ru-RU"/>
              </w:rPr>
              <w:t>220-1000-8. 220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>. 1000</w:t>
            </w:r>
            <w:r>
              <w:rPr>
                <w:rFonts w:cs="Times New Roman" w:ascii="Times New Roman" w:hAnsi="Times New Roman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lang w:val="en-US" w:eastAsia="ru-RU"/>
              </w:rPr>
              <w:t>. 22000</w:t>
            </w:r>
            <w:r>
              <w:rPr>
                <w:rFonts w:cs="Times New Roman" w:ascii="Times New Roman" w:hAnsi="Times New Roman"/>
                <w:lang w:eastAsia="ru-RU"/>
              </w:rPr>
              <w:t>лм</w:t>
            </w:r>
            <w:r>
              <w:rPr>
                <w:rFonts w:cs="Times New Roman" w:ascii="Times New Roman" w:hAnsi="Times New Roman"/>
                <w:lang w:val="en-US" w:eastAsia="ru-RU"/>
              </w:rPr>
              <w:t>. 2000</w:t>
            </w:r>
            <w:r>
              <w:rPr>
                <w:rFonts w:cs="Times New Roman" w:ascii="Times New Roman" w:hAnsi="Times New Roman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val="en-US" w:eastAsia="ru-RU"/>
              </w:rPr>
              <w:t>. L=189. R.7s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виатура PS/2 101/102 клавиш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пан Дем 4.465.117-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пан Дем 4.465.117-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пан обратный AP 64 S MV4 FV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пан с металлической мембраной AP 3550 S 2PW MV4 FV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й "Поксипол" - 10 минутный, 70 мл (прозрач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й TANGIT (поставщик Бона-Плас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1,25-3А тип "О" 3,2 мм Cirmake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5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14-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2909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5.5-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8-8 (или арт. 29094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00 тип "О"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03 тип "О"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04 тип "О" красный 5,7мм (TRI-1.25-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50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07 тип "О" (или наконечник НКИ 2,5-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08 тип "О" синий (TRI-2-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09 тип "О" синий (Инсине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10 тип "О" синий (TRI-2-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11 тип "О" си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13 тип "О" желтый (TRI-5.5-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14 тип "О" желтый (TRI-5.5-5) (TRI-5.5-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1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15 тип "О" желтый (TRI-5.5-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16 тип "О" желт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21 тип "U" красный (TYI-1-25-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52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22 тип "U" красный (TYI-1.25-4) (TYI-1.25-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27 тип "U" си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28 тип "U" синий (Инсине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 31 тип "U" синий Инсинет (Клемма TVI-2-5 "U"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SG57634 тип "U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TR2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16-6-6 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16-8-6 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25-6-8  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25-8-8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50-10-11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95-10-15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обжимная ТМЛ 95-12-15 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а приборная КП-1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ая колодка 04834 зел.12х16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ая колодка 04844син.12х16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ая колодка 04852 чер.8х16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ая колодка 04854 чер.12х16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ик 301-0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ик 301-031-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ик 301-041-12 (300-041-1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мникМ</w:t>
            </w:r>
            <w:r>
              <w:rPr>
                <w:rFonts w:cs="Times New Roman" w:ascii="Times New Roman" w:hAnsi="Times New Roman"/>
                <w:lang w:val="en-US" w:eastAsia="ru-RU"/>
              </w:rPr>
              <w:t>4/8.SF (Fuse 6,3 A) Entrelec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 для двери 22127-408 от шкафа 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 релейный БПКЖ.727.10.07.00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/Генератор паузы "ELS-24kW" EL04.24.00.00.000 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-генератор паузы "ELS-30/600"EL07.01.00.00.000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га "Берлин Ионно-плазменные процессы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 X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val="en-US" w:eastAsia="ru-RU"/>
              </w:rPr>
              <w:t>2-B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val="en-US" w:eastAsia="ru-RU"/>
              </w:rPr>
              <w:t>31, Green, 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d25 ладонная с фиксацией и подсветкой CA25-L11N(Red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SPA-1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опка XВ2-BА42 красная (NC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дка DIP 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дка DIP 2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одка ТВ-1512 SASSI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цо 006-010-25 ВА-13 ГОСТ 9833-73 БРА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цо запорное 80 МН 470-6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ьцо ферритовое К12х6х4,5 (феррит марки М30В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для заделки TK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для заделки TKR/L45 (с клее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 концевых присоединителей S-NBE036N/B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ьютерный шнур IEEE 1394 2xF to 1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 (щелочь) ОС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22 мкФ х 16 В (ECAP (К50-35), 22 мкФ, 16 В, 105°C, TK 5X11, TKR220M1CD11, Конденсатор электролитический алюминиев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EXR101M25B, HITANO, Конденсатор электролитический 25В 100,0мкФ ±20% dхВхшаг - 6,3х11х2,5 HITANO серия EX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15N101K1HH5, HITANO, Конденсатор керамический многослойный NPO 50В 100пФ ±10% ДхШхВхшаг - 4,5х3х5,5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15N201K1HH5, HITANO, Конденсатор керамический многослойный NPO 50B 200пФ+-10% ДхШхВхшаг - 4,5х3х5,5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15N202K1HH5, HITANO, Конденсатор керамический многослойный NPO 50B 2000пФ+-10% ДхШхВхшаг - 4,5х3х5,5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15N330K1HH5, HITANO, Конденсатор керамический многослойный NPO 50B 33пФх50В+-10% ДхШхВхшаг - 4,5х3х5,5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15N332K1HH5, HITANO, Конденсатор керамический многослойный NPO 50B 3300пФ+-10% ДхШхВхшаг - 4,5х3х5,5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20W154K1HH5, HITANO, Конденсатор керамический многослойный X7R 50B 0.15мкФх50В+-10% ДхШхВхшаг - 5,5х4х7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20W474K1HH5, HITANO, Конденсатор керамический многослойный X7R 50B 0.47мкФх50В+-10% ДхШхВхшаг - 5,5х4х7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R20W475K1HH5, HITANO, Конденсатор керамический многослойный X7R 50B 4,7мкФх50В+-10% ДхШхВхшаг - 5,5х4х7х5,08 HITANO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имп. 200Вх1мкФ (База электрони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а-0,033 мкФ+80/-2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а-М1500 130 пФ х 100 В (Плата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а-М1500 2200 пФ х 100 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б-М47-22 пФ +-2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б-Н90 0,01 мк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б-Н90 0,1 мк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10-17б-Н90 1мк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73-17 1 мкФ х 400 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П1-12-4кВ-10/1200 п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П1-8-5/250 пФ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КТП-2-H70 6800 пФ +50/-2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енсатор электролитический 10 мкФ х 100 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 PMU09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 PMU32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LC1-D12BD-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LC1-D12M7-220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LC1-D6311-220VAC (LC1D65AM7 контактор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LC1F150M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PMU 25А 10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Sassin LC1-D95N-220B-50/60 Hz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актор трехполюсной Allen Bradley 100-C09х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гайка 32 хром ГОСТ 8961-75 (G1 1/4"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гайка G1" хр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 перфорированный DKC 00674 T1 15x40 G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 перфорированный DKC-011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 перфорированный СА-4040/R (аналог WD 40.40 P - Канал кабельный перфорированный 40x40 (ПРОВЕНТО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б перфорированный СА-4060/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ус DE15 (или DPT-9C с удлиненными винтам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ус DP-25 (Инсине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ус DP-3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пус DP-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ундовая керамика D6-d4-H10,"ЗТК", Керамический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тел Галан Очаг-Турбо К 3кВ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н шаровой (3/4" вн. резьба, нар. резьб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н шаровой Внутр.-Наруж. G 1/2" бабо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еж для гребенки универсальный для коллекторов d 3_4 и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ежный набор для DB 1А 023 (4704 стойка L5/M 3*8-M3*4\S5\ набор, Кварц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зерный измеритель толщины БПКЖ.664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коткань ЛШМ-105 0,15; ширина 90см ГОСТ 2214-7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69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коткань ЛШМС-105-0,1 И37.0262.001-94 Т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мпа ДРШ-350-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мпа КГ 220-1000-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мпа неоновая N701 (или 702) R 220V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60 мм для текстильных строп и стяжных ремне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антистатическая для сенсор.монит. FPT-1503GT / лента односторяння тонкая для установки сенсорных экранов (длина 50 см) p/n ELO-SEAL-W-ADH-1.6x3.2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из керамического волокна S=2мм, H=100мм, L=10 / Лента из керамического волокна 2х100х3000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крепежная FT/HTM H=11мм, 33 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крепежная FT/PGL H=25мм, 100 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нта саморегулирующая электрическая нагревательная 15ФСМ2-С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ка клемм РА-10 (Инсине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нейка клемм РА-8 (Инсине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вушка азотная ЛА2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очка тантал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2.9 Pneumax клапан Н/З без катуш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479 внешний УКРД.773.14.00.00.00 + комплек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479 внутренний УКРД.773.03.00.00.00 + комплек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479 Н внешний УКРД.773.14.00.00.00-02 + комплек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479 Н внутренний УКРД.773.03.00.00.00-02 + комплек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479 РС внешний УКРД.773.14.00.00.00-01 + комплек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Д100 УКРД.768.04.00.00.00 + к-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етрон Д100 УКРД.768.04.00.00.00 + к-т 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 Д20х4 К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 П40х15х8 КС 3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 С99х85х7х45 КС3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 ФСтр - П 80х18х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опровод ОЛ 40/60-20 сталь 3425 0.08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жета 1.2-28x50-1 (нерж.пружина) ГОСТ 8752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жета I.2-30x52-10 (нерж. пружина) ГОСТ 8752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жета I.2-30x52-10 (нерж.пружина) DIN 376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жета I.2-30x52-10 ГОСТ 8752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ометр Watts MDR 80-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енка 2.1.45.Ц6 ГОСТ 19853-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ло VMP-19 номер по каталогу 1990-924-00 для течетскателя MS-40e (spectron6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В9 (24В) Pneumax Соленоид для клапана М2/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переключатель AZ-7310 60009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переключатель SM5-03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переключатель ПКн6-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ATMEGA8-16P1(DIP2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HCPL-7840, Avago,МС изолированного усилителя корпус DIP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INA 118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MAX232(DIP1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MC33064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OPA445A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ULN 2803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АОТ128Б, МС танзисторный оптрон корпус DIP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К 544 УД 1 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К140УД17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К155ИЕ2 (База электрони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КР525ПС2А, МС четырехкадрантного умножителя корпус DIP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КР544УД2А, МС ОУ корпус DIP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хема МС33035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канал 20х12,5 MEX (Кабель-канал Leg3000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479 ZrY 100х74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Cr электролитический чашуйки, масса 200 г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Cu d 96 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KL EJTSIO2454A2 SiO2 (99.995%) 4.0"x0.125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Ti d 100 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Графит d 100 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для магнетронного источника EJTAGXX401A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молибден 448х100х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РС d 100 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шень Сu d 100 mm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контроля сист. управ. УКРД.742.00.02.00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лазерный точечный KLM-A635-2-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памяти DDR 512 Mb PC3200 (оперативная память 512 Мб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силовой SKM1 50GB123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упр. согл. устройством УКРД.743.28.00.00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 Dell UltraSharp U27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2 мм круглого сечения (Матин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3 мм круглого сечения (Матин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3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4 мм круглого сечения (Матин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8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5 мм круглого сечения (Матин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6 мм круглого сечения (Матин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49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7 мм круглого сечения (Матин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итный силиконовый шнур d-8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2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т диодный W04М (W06М, W08М, W10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льтиметр арт 8099307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ышь A4Tech OP-620D проводная оптическая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ор инструмента AUTO Арсенал арт. 4006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ей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0 Hand-Crush-ISO-7010-Safety-Label-LB-014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ейка 50 Электромагнитное пол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ейка PIC-307-100 Опасное напряж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ейка PIC-308-50 Опасност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лейка PIC-329-50 Заземл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6028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603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603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7003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70042 (или 270822)(иди 1001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907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907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9078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29097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2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2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 5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3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3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508 (или наконечник НШВИ 0,5-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5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7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 5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07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10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10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15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1512 (НШВИ 1,5-12 КВ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15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25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2512 (Клемм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2512 (Клемм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25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40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60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060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10012 (или арт.27082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100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160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N250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TE005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TE007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TE01008 (или арт. 270787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TE010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TE015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DTE02510 (или арт. 27079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абельный 10-6-05 (метизы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абельный 16-6-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абельный 25-8-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абельный 35-8-10 (метизы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абельный 50-10-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ольцевой изолир. НКИ 1,5-8 (КТВ) тип "О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КС7750006 (или арт.260254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ВИ 2,5-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ВИ 6,0-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вИ 0,5-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вИ 1,5-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вИ 16,0-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вИ 35,0-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вИ 50,0-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вИ 70,0-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кИ 2,5-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конечник НШкИ 6,0-11 (КВ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коррозионно-стойкий KASHIYAMA SDE90X 380V 21л/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криогенный CRYOTORR 8 ISO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спиральный 16л/с ANEST IWATA ISP-1000-TH 3х-ф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спиральный 4л/с ANEST IWATA ISP-250C-SV 1х-фазный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 турбомолекулярный химстойкий SHIMADZU (TMP-803LMTС ISO160В) + 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ппель 1/2 нар.резьба. N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ппель под шланг d25 с нар. резьбой G1" хр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тки армированные 200 ЛХ-5200м 4 сложения КОС ГОСТ 30266-9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ситель УКРД.783.07.00.00.00 60х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crosoft Windows 7 Professional 64bi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ционнаяс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м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crosoft Windows 7 Professional  32 bi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рдитель Герсил-3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рдитель Силтек-2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нель с экраном УКРД.757.02.00.00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та теплопроводная КПТ-8 (или АлСил-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яльник М220В 100Вт (Плата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нофол А S=3mm 3 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ключатель SWD1-4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ходник DVI-I, VGA (15F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ходник USB А (М) - А (М) (GC-UAM2A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ходник с резьбы 21.8 14 ниток на дюйм на 3/4 дюйм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ходник Т-образный  NW40/25 С1051642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чатки Dentamax, размер L, 50 пар в упаковк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outhco F6-23-S-15AW </w:t>
            </w:r>
            <w:r>
              <w:rPr>
                <w:rFonts w:cs="Times New Roman" w:ascii="Times New Roman" w:hAnsi="Times New Roman"/>
                <w:lang w:eastAsia="ru-RU"/>
              </w:rPr>
              <w:t>ле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outhco F6-23-S-16AW </w:t>
            </w:r>
            <w:r>
              <w:rPr>
                <w:rFonts w:cs="Times New Roman" w:ascii="Times New Roman" w:hAnsi="Times New Roman"/>
                <w:lang w:eastAsia="ru-RU"/>
              </w:rPr>
              <w:t>пра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outhco F6-23-S4AW </w:t>
            </w:r>
            <w:r>
              <w:rPr>
                <w:rFonts w:cs="Times New Roman" w:ascii="Times New Roman" w:hAnsi="Times New Roman"/>
                <w:lang w:eastAsia="ru-RU"/>
              </w:rPr>
              <w:t>ле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outhco N6-5A-4V4-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ля диванная 2,5х45х1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стина силиконовая (0,5х1050) прозрач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тенка ПМЛ 10х16 ТУ 4833-002-085586-95 (ТУ-22-3108-7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тёнка ПМЛ 16х24 ТУ 4833-002-08558606-9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тёнка ПМЛ 2х4 ТУ 4833-002-08558606-95 (ТУ-22-3108-7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тёнка ПМЛ 3х6 ТУ4833-002-08558606-95 (ТУ-22-3108-7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6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етёнка ПМЛ 6х10 ТУ 4833-002-08558606-95 (ТУ-22-3108-7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7,4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ожка 48х60х1 мм стекл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ожка 60х48х1 мм, поликор односторонней полиров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ожка 60х48х1 мм, поликор односторонней полиров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ожка керамическаяAl2O3 99,6% КС304130-01 (100х50х0,25м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ложка поликоровая 60х48 двусторонней полиров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ятник GPLM8 (Пластина с гайкой М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слой П-11 ТУ 6-02-1237-83 (Полисил-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00088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00096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00801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00802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шипник 1000813 ГОСТ 8338-75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00900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00901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1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4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05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112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202А 13 ГП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204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206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3056202 ГОСТ 4252-75 (320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403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50206 ГОСТ 2893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60029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6005 (105 ГОСТ 8338-7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627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7000103   4ГПЗ  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7000109  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шипник 7000807   ГОСТ 8338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ъемник УКРД.789.09.00.00.00-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тно ленточное алмазное для керамики, стекла и стеклопластика 1065х3х0,3мм №28186 для ленточной пилы MBS 240/E ф.Парадок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хранитель Н630-3,15А-250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хранитель Н630-8А/250В, Предохранитель 250В 8А dхД-6.35ммх3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тель манометрич. магнетронный. ПММ-32-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образователь манометрич. теплорезистивный  ПМТ-6-3, ПМТ-6-3М-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фома на манжету УКРД.825.01.04.10.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форма на манжету УКРД.743.05.02.00.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форма на манжету УКРД.773.04.03.00.0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форма на манжету УКРД.821.01.04.00.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форма на манжету УКРД.821.01.04.00.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с-форма на манжету УКРД.821.01.04.02.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пой ПСр-40 ГОСТ 19738-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9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0,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7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0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16,0 цвет 1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2,5 цвет 1 (белый, рисунок крестик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1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2,5 цвет 2 (красный,рисунок полосочк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25 бел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4,0 цвет 1 (крестик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26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4,0 цвет 2 (полосочк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БПВЛ 6,0 цвет 1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7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ТФ 0,0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ТФ 0,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ТФ-0,50 ТУ 16-505.185-7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ТФЭ 0,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2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ТФЭ d- 1-0,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12 цвет 1 (белый, сиреневый, красный, зеле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114,0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12 цвет 2 (черный, синий, коричневый, серый, желт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217,1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2 цвет 1 (белый, сиренев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5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2 цвет 2 (черный, сини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9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2 цвет 3 (желтый, крас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35 цвет 1 (белый, сини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35 цвет2 (красный, желт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5 цвет 1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649,4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5 цвет 2 (сини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39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75 цвет 1 (крас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0,75 цвет 2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1,0 цвет 1 (синий, крас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333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1,0 цвет 2 (белый ,желт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1,5 цвет 1 (черный, сини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01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-1,5 цвет 2 (красный, коричнев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6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Э-0,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Э-0,20 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МГШВЭ-0,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3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НВ-0,12 4 600 белый ГОСТ 17515-7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НВ-0,12 4 600 черный ГОСТ 17515-7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НВ-0,75 4 600 белый ГОСТ 17515-7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 274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1 - 0,5 мм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,5 мм2 (желто-зеленого цвет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6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0 мм2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0 мм2 (голубо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0 мм2 (желто-зеле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0 мм2 (крас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6 мм2 (желто-зеленого цвет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6 мм2 голу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16 мм2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2,5 мм2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2,5 мм2 (желто-зеленого цвет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2,5 мм2 голу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25 мм2 (желто-зеле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25 мм2 голу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25 мм2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3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35 мм2 (желто-зеле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35 мм2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4 мм2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4 мм2 (желто-зеле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50 мм2 крас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6 мм2 (бел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6 мм2 (желто-зеле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6 мм2 голуб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70 мм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 3-95 мм2 красный (черный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МК-6  U=6кВ S=1,0мм D=5.2 ТУ 16-505.614-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2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ВС 4x2,5 mm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ЭТВ-2  1,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ЭТВ-2-0,2 ТУ16-705.110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 194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ЭТВ-2-0,71 ТУ16-705.110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347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ЭТВ-2-1,6 ТУ16-705.110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88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ЭТВ-2-1,70 ГОСТ 7262-7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ПЭТВ-2-2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д термоэлектродный ПТГВВ ХА 2х1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лока 1,0 12Х18Н10Т ГОСТ 18143-7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лока 1,5 Л63 ГОСТ 1066-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олока ВА-1200 ГОСТ 18903-7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 алюминиевых сплавов ВВС-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ь под стекло П-образный 15х3х2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ходное устройство с фланцем из никеля на 15кВ арт KF16-HV15S-1-CE-NI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уток 5 М1 ГОСТ 1535-200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атель Sassin LC1-D1210 220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атель Sassin LC1-D2510 25А, 220В (Контактор PMU 2510) или (Контактор LC1-D25М7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ЭН-99 (нагреватель керамический R4-5 Ом d16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атор HS3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ъем с кабелем длиной 2,4 м на 100 А 25кВ, рабочая температура от -55 до +125 градусов  арт PLUG-HV25S-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воритель 64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на вакууммн. пластина 11-3788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 0,25  220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125  100 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125  2,7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125  200 кОм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125  220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125  220 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125  4,7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25  1 МОм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25  100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25  47 кОм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25  51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0,25  82 кОм+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2  100 Ом+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2  51 кОм+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3006 P1 50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3006 Р1 100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3296 5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3296 50 кОм +/-2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LTO100F82R00FTE3, LTO100 82 Ом 1% 100В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SMD-2512 1 Ом ±5%,Чип резистор, размеррезистор SMD-2512 1 Ом+-5%, Чип резистор, размер 25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SQP 10 Вт1.5 кОм, 5% проволочный мощ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1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1,5 М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12 кОм +/- 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2 кОм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22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430 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47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470 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5,6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 75 кОм 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(MF12) 18 кОм +/- 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125 (MF12) 3,3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8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1 к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100 Ом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150 Ом 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2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3,3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0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4,7 кОм +/- 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51 кОм +/- 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51 Ом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510 кОм+/-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25  8,2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5  2,4 кОм+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 0,5  2,7 кОм +/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-0,5-510 кОм+-1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МЛТ-1-220 Ом +-10% ГОСТ 7113-7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подстроечный 3266W-1-102LF, BOURNS, Резистор подстроечный многооборотный 1 кОм вертикальный вверх ДхШхВ - 6,35х4,31х7,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подстроечный 3266W-1-472LF, BOURNS, Резистор подстроечный многооборотный 4,7 кОм вертикальный вверх ДхШхВ - 6,35х4,31х7,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3 2Вт 360 кОм 5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3-0,125-2,632кОм+/-1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3-0,125-29,4кОм+/-1% (МF-0,125-30.0К 5%) (илиMF1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9в-0,125Вт-820 Ом (0,5%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9В-0,25-360 Ом+-1% (МF-02,5-360 5%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0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9В-0,25-361 Ом+/-1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2-29в-0.125Вт-130 Ом (0.5%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5-35 25 Вт 150 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П5-2В  680 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П5-2ВБ  10 кОм +/-2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П5-2ВБ  22 кОм +/-20% (База Электрони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истор СП5-2ВБ  4,7 кОм +/-20%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3SSR 440V 40А D3 (3-32V) (TSR-40DA-H,Индустриальные компоненты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845HN-2C-C  24V D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EDD202A-24VDC (EDR2H1A24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ager MRSSR-3 480VAC 40 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MY4IN120(110-120VAC)+коло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SCLD-W-B-L-4PDT-C /220V AC/+колодка PYF 14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SCLD-W-B-L-4PDT-C-24VDC + колодка PYF 14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WJ152-4C-12V-T WANJI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вакуумное однополюсное на 2 направл.поляриз. П4Д-1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вакуумное однополюсное на одно направление SPST В1Д-3В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времени РВО-П2-М-15 АСDC24-245В УХЛ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ТRR-1A-5-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твердотельное PVN0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ле твердотельное оптоэлектронное PVT4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иратор однораз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ётка защитная 92х92 SM7240D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95.05 Finde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CHU-3, Розетка кабельная с контактами шаг 2.5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B 15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B 25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B 37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E-15F (или DHS-15F Чип и Дип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HS-15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RB 15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RB 25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DRB 9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R-04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R-10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V-03P (15EDGK-3.81-03, Плата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V-06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V-08P (15EDGK-3.81-0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V-10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EC381V-11P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HU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MDN-4F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MHU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2РМ27Б24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2РМТ22Б4Г3В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FQ14-4ZK (ф. Феррол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FQ14-7ZK-8 (ф. Феррол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ОНЦ-РГ-09- 7/18Р1 (2РМ18Б7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ОНЦ-РГ-09-10/22Р1 (2РМ22Б10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ОНЦ-РГ-09-19/24Р1 (2РМ24Б19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ОНЦ-РГ-09-32/30Р1 (2РМ30Б32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РГ1Н-1-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РД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СР 50-65 Ф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СР-75-166 Ф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ШР16П2ЭГ 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ШР20П4ЭГ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ШР20П5НГ10 (П5ЭГ1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ШР20П5ЭГ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ШР36П5ЭГ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блочная ШР48П9ЭГ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2РМТ14КУН4Г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FQ14-4TK-8 (ф. Феррол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FQ14-5T-K (6 или 7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FQ14-7TK-8 (ф. Феррол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FQ18-12TK-8 (ф. Феррол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IEEE 1394 6pi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ОНЦ-РГ-09-19/24 Р12 (2РМ24К19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ОНЦ-РГ-09-24/27 Р12 (2РМ27К24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ОНЦ-РГ-09-32/30 Р12  (2РМ30К32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ОНЦ-РГ-09-4/14 Р12 (2РМ14К4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ОНЦ-РГ-09-4/22 Р12 (2РМ22К4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ОНЦ-РГ-09-7/18 Р12 (2РМ18К7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ШР16П2Н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ШР20П5Н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кабельная ШР48П9НШ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зетка угловая круглая 35-115 16А-3Р+N+E Sassin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РГ-10 3,6л/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РГ-10 9л/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Реле протока жидкости RVM/U-2/3 (G1/2) М-S латунь (Flow Monitors RVM-U-2-3 (G1_2,contact 15x50, 0,8–3,2 л в мин.)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роид РКП-350 ГОСТ 10923-9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 дюритовый 40У-10-13 ТУ 0056016-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 дюритовый 40У-12-13 ТУ 0056016-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 дюритовый 40У-14-13 ТУ 0056016-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 дюритовый 40У-20-13 ТУ 0056016-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ав дюритовый 40У-25-13 ТУ0056016-8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Southco Flush Pull UL94-HB P2-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ка оптотиристорная МТ0ТО-80  102И / 80-12-2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орка резисторная  НР-1-4-9М 10К имп. (10А103J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одиод L-424GDT, Kingbright, Светодиод зеленый dxB -3.4x6.5 излучатель плоск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одиод L-424IDT, Kingbright, Светодиод красный dxB - 3.4x6.5 излучатель плоск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он G1/2'' L=80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он G1/2" внеш. L=40мм хр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ция нагревательная кабельная СМБЭ (15ФСР2-СТ)-0016-020-1-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сорный монитор FВT-1503GT General/Touch+докуме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евой фильтр Pillot, 3м (Сетевой удлинитель ODL-MK-02, 3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-карта МТС Тарифный план Москва - Бизнес Конне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ба 28-Ст0 ГОСТ 24133-80 (хомут BSMD 28 Ц FICHER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т SL-36, Слот SL-36 шаг 2.24 мм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т SL-36R, Слот SL-36R шаг 2.24 мм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т SL-62, Слот SL-62 шаг 2.24 мм прям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т SL-62R, Слот SL-62R шаг 2.24 мм углов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азка Литол-24 водостойкий ГОСТ 21150-87 (1банка =0,85к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рт изопропиловый ОСЧ ТУ 6-09-07-1718-9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ирт технический (изопропиловый, Софэк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1,5KE22CA, Стабилитрон супрессор симметриный 22В dхД-5,4х7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1,5KE51A, Стабилитрон супрессор 51В dхД-5,4х7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1,5KE82A, Стабилитрон супрессор 82В dхД - 5,4х7,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55-C10, Стабилитрон 0,5Вт 10В dхД - 1,7х3,9 корпус DO-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55-C15, Стабилитрон 0,5Вт 15В dхД - 1,7х3,9 корпус DO-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55-C3V6, Стабилитрон 0,5Вт 3,6В dхД - 1,7х3,9 корпус DO-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55-C4V7, Стабилитрон 0,5Вт 4,7В dхД - 1,7х3,9 корпус DO-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55-C5V1, Стабилитрон 0,5Вт 5,1В dхД - 1,7х3,9 корпус DO-3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85-C12, Стабилитрон 1,3Вт 12В dхД - 2,7х5,2 корпус DO-4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BZX85-C3V3, Стабилитрон 1,3Вт 3,3В dхД - 2,7х5,2 корпус DO-4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билитрон КС 162 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HTS-310 (чип/дип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PCHSS-10, Стойка PCHSS-10 металическая шестигранная L=1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PCSS-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PCSS-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PCSS-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йка СМ1-250-А ОСТ 11.488.000-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л письменный 1200х600х7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яжка GS 150х3мм (КСС 3*150 НастМа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яжка GS 300х5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яжка GT 100х3мм (КСС 3*100 НастМаш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яжка GT 200х3,5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яжка GT 250х4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яжка К-300Н 300х7,6 (КСС 8х35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орт для клеммников 048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ературный датчик ТД-2, МЕАНДР, накладной,кабель 2м,-55...+125 °С, провод в силиконовой изоляци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гель фарворовый  125 мл низк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гель фарфоровый 50 мл низк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зистор BC556, Транзистор p-n-p биполярный 45В корпус ТО-9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зистор КТ 972Б, транзистор n-p-n составной биполярный 45В корпус КТ-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зистор КТ 973Б, Транзистор p-n-p составной биполярный 45В корпус  КТ-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форматор APXFMR2, Kurt J Leske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форматор испарителя (ТСЗИ-4.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форматор напряжения ОСМ-2,5кВт 220/16-8-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форматор ОСМ-2,5 кВА 220В/16В,130А/8В,250А/4В,500А (250х200х32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форматор ТН36-220В-50 (ТН-3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нсформатор ТСЗИ-4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йник внутр.резьба G1/2" хр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ос оцинкованный в ПВХ оплетке 3/4 (3-диаметр троса, 4-диаметр оплет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а ULTRON-R-1/4" (внутренне электрополированная Ra меньше 0.25mkm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,000</w:t>
            </w:r>
          </w:p>
        </w:tc>
      </w:tr>
      <w:tr>
        <w:trPr>
          <w:trHeight w:val="21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а вентиляционная алюминиевая диаметром 200 мм от Шкафа вытяжного химического ЛК-1200 ШВМ, материал-полипропилен. Комплектация:стандартная+автономный вентилятор. смеситель, сливная раковина из полипропилена 300х300х200мм, встроенная нагревательная панель (стеклокерамика), подвесные тумбы ТД-П для хранения кислот, вытяжка из тум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600,4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 Ф-4Д электр-ая, первого сорта ГОСТ 2205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39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,5 Ф-4Д электроизоляционная, первого сор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8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,6х0,3 Ф-4Д (dвнутр=1,6)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0 ТВ-40-230 белая,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2 ТВ-40-230 белая, высшего сорта ГОСТ 19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9,9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4 ТВ-40-230 белая, высшего сорта ГОСТ 19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,75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18 ТВ-40-230 белая, высшего сорта ГОСТ 19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2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13,6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2,0х0,2 Ф-4Д (dвнутр=2) электроизоляционная, первого сорта, белая ГОСТ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4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2,5 ТВ-40-230 белая, высшего сорта ГОСТ 1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81,2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2,5х0,4 Ф-4Д (dвнутр=2,5)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5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25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,8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,0х0,4 Ф-4Д (dвнутр=3)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3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05 ТВ-40, 1, белая, высшего сорта ГОСТ 19034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5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05 ТВ-40, 2, белая, высшего сорта ГОСТ 19034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05 ТВ-40, 3, белая, высшего сорта ГОСТ 19034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05 ТВ-40, 4, белая, высшего сорта ГОСТ 19034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305 ТВ-40, 5, белая, высшего сорта ГОСТ 19034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8,6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4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,5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4,0х0,6 Ф-4Д (dвнутр=4)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9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40 ТВ-40-230 белая, высшего сорта ГОСТ 19034-8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4х1 Ф-4Д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5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5 Ф4-Д электроизоляционная, первого сорта ГОСТ 2206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6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219,4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6х1 Ф-4Д (dвнутр=6мм, dвнеш=8мм)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7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2,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7,0х1,0 Ф-4Д (dвнутр.=7) электроизоляционная, первого сорта, белая ГОСТ 2205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8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,6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8,0х1,0 Ф-4Д (dвнутр=8мм) электроизоляционная, первого сорта, белая ГОСТ 22056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5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8,0х2,0 Ф-4Д (dвнутр=8мм) электроизоляционная, первого сорта, белая ГОСТ 2205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9 ТВ-40-230 белая, высшего сорта ГОСТ 190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,5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SMC TL0806-20 (руло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керамическая  2-х канальная 4,2/2x1,2x10,НПО Термокерамика, пористость 5-8%,Макс.темп. 1650 град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медная 10х1 ГОСТ 617-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медная 6х1 ГОСТ 61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медная 8х1 ГОСТ 617-72 (30.230.0 5 м в кг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силиконовая d11х1,5мм (dвнутр=8мм) прозрач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18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силиконовая d13,5х2 (dвнутр=9,5мм) прозрач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2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силиконовая d9х1,5 (dвнутр=6 мм) прозрач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термоусадочная 3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9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термоусадочная 4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термоусадочная Ф14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4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бка термоусадочная Ф2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5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мблер SS-3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олок балочный КВС2 120х80х35х4 (Rusconnect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зел RS-485 для блоков ИВЭ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11141.001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11141.003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11263.001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11292.001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11361.001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11361.002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37.02.00.01.08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1126.001 Ще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1126.0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1128.0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1231.001 Щечка перед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1231.002 Щечка бо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1434.001 Оп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0.00.00.04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0.00.00.06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0.00.00.07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0.01.00.00 Модуль контроля переменного то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0.01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0.02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1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1.00.00.01-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1.00.00.02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2.01.00.00.05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03 Пластина резин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08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1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11-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1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15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19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0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2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3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4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5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0.00.00.28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0.00.05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1.00.00 Каме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3.00.03 Стекл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7.00.02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7.01.00 Сетка стол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8.00.01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1.08.01.00 Сетка антенн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0.0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1.00.00 Камера откач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2.00.00 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5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5.00.00-05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5.00.00-06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2.05.00.00-13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00.15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10.00 Коро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10.00-01 Коро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11.01 Ок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12.00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13.10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15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22.01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1.22.02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2.00.10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2.01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2.01.00-01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3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3.00.04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5.04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6.00.0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0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20-01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20-02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21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21-01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0.00.21-02 Втулка керамическ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1.00.05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06 Прижимное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09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0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2 Кольцо изолирующе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8 Держатель нержаве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9 Держатель нержаве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9-01 Держатель нержаве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9-02 Держатель нержаве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19-04 Держатель нержаве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20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2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2.00.24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6.00.06 Обеч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6.00.07 Обеч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7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8.07.00.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9.01.00.05-01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9.02.00.02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9.03.00.04 Гайка заклад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09.03.00.06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14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15.00.00.00-05 Блок газонапус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15.00.00.02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15.00.00.0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15.01.00.00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0.00.00.00 Ввод газ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0.00.00.00-01 Ввод газ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1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2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3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5.00.00.00 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8.00.00.00 Модуль управления согласующ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8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8.01.00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28.01.00.01-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52.01.00.00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66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66.00.00.01-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66.00.00.02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67.00.00.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69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74.00.00.01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74.01.00.00 Коро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3.76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03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04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08-06 Шильдик (Саров П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08-10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30 Нос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33 Носитель D200-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0.00.00.36 Носитель D200-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1.00.00.01 По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1.02.00.02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5.00.00.03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5.00.00.04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4.05.00.00.05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03 Кольцо уплотнитель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03-01 Кольцо уплотнитель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04 Ок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1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19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19-01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23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0.00.00.24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1.00.0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3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03.00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16.00.00.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16.00.00.03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16.00.00.04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16.00.00.05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0.01.00.00 Ру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1.00.00.01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03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07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08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09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10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11 Рам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1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00.00.1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20.00.02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20.00.03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46.24.20.1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0.01.01.04.00 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0.00.02 Втулка манже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0.0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0.00.04 Кольцо прижим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0.00.10 Фланец промежуточ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0.00.13 Пластина вил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0.00.14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1.00.02 Держатель магн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1.00.02-01 Держатель магн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1.00.04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1.00.07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1.00.10 Пал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1.00.11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2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2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2.01.02.00.03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6.00.00.00.04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0.00.00.01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0.00.00.0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0.00.00.04 По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0.00.00.08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1.00.00.02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1.00.00.03-01 Днищ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1.00.00.04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2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2.00.00.02-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2.00.00.0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3.00.00.01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3.00.00.04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3.00.00.04-0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3.01.00.01-03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3.01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0.00.02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0.00.03 Днищ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0.00.05 По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0.00.07 Внутрен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0.00.10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4.01.00.01 Внутрен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5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7.05.00.00.01-02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8715.001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8715.002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8715.003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8727.001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58727.002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2.01.00.00.00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2.03.00.00.06 Втулка подшипни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2.10.01.00.00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2.20.01.00.00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2.20.01.00.00-01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0.00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0.00.00.03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0.00.00.04 Уголок связу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03 Заглушка вал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08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11 Лов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12 Нож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13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14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15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0.00.1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1.00.01 Кольцо накид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1.00.03 Колесо зубчатое 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1.00.04 Крышка колеса зубчатог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1.00.05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2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2.00.07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2.00.08 Колесо зубчатое 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2.1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3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4.1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5.00.03 Стяж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5.00.05 Болт М12х5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6.00.01 Фланец ниж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6.00.02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6.00.03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7.10.00 Ва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1 Втулка подшипни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2 Колесо зубчатое 3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3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4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5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6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7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00.08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0.01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0.02 На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0.03 В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0.04 Шпилька М5х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0.05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1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11.00-01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2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2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3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4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5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7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8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09 Колесо зубчатое 15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10 Колесо зубчатое 2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30.13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40.00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50.00 Перегоро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60.00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70.00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8.90.00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09.00.00  Струбц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12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13.1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1.13.2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3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3-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4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5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6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7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8 Рыча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09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1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0.00.21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1.0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2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2.1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2.10.0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2.10.02-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2.10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00.02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00.03 Чу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00.04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00.05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1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2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30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31.01 Лис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31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40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41.01 Лис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50.01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3.5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4.00.00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5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6.00.00 Экран охлаждаем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6.00.02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7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7.10.01 Коло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7.10.02 Коло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9.00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09.10.00 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10.00.01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3.10.00.02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5.00.00.05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5.01.0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5.01.00.00-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5.02.00.05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5.02.00.06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6.00.0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6.01.00.00 Корпус подшипник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6.02.10.00 Ва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6.03.00.00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1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2 Петл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3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4 Подве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5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6 Заслонка внутрен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7 Заслонка наруж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8 Винт установоч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09 Тру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7.00.00.10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1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2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3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5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6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7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3.08.00.00.08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0.00.00.02 Шильдик (Климовск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1-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4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5 По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6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0.00.09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1.01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2.00.00.01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2.00.00.02 Кольцо центрирующе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2.00.00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4.03.00.00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5.08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5.10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5.52.00.00.01 Соедин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5.62.00.00.01 Сгон G1_2 L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0.00.00.02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0.00.00.04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4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4.00.00.01-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4.00.00.02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4.00.00.05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4.00.00.06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4.00.00.07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6.05.00.00.02-0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7.00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1.00.10.00 Экран магнетро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3.00.00.01 Мишене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3.00.00.07 Держатель мишен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5.03.05.00 Стенка бо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0.00.01 Винт изоляцио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0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0.00.03 Винт изоляцио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0.00.06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0.00.07 Разъе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0.00.08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1.00.00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3.00.00 Магнитный поя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4.00.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5.0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7.00.0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7.00.02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7.07.01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0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0.00.06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0.00.06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1.00.00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3.00.00 Магнитный пояс сбалансирова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5.0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7.00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7.00.02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8.07.01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8.09.00.00.07 Разъе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2 Газораспредел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4 Штуц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5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6 Элект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7 Корпус источн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7-01 Корпус источн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08 Шпилька установоч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12 Кронштейн поддержива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13 Шпл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14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0.00.15 Пластина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2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2.00.02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3.00.00 Ан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3.00.00-02 Ан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4.00.00 Плита охлаждаем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1.04.00.00-01 Плита охлаждаем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02 Элект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05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0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09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0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0-01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0-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0-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0.00.1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1.00.02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1.00.02-01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1.00.03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2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3.00.01 Элект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3.00.03 Штуц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3.00.04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4.0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4.00.03 Штуц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2.06.00.00 Трубопровод газо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6.00.00.1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69.07.01.00.03 Электрод внутренн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0.01.00.00.07 Кольцо регулировоч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0.01.01.01.00 Корпус перемыч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0.03.00.00.03 Ног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0.03.00.00.04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0.03.00.00.05 Фиксатор полож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1.00.10.01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1.00.10.02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1.00.10.03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0.00.04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0.00.08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2.00.07 Кольцевой кат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2.00.08 Опора като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4.00.02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4.00.03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1.02.05.0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1.00.00.01 Прижим стекл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1.00.00.02 Стекло кварце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5.00.0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5.00.00.02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6.00.00.01 Фут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8.00.00.00 Нагреватель горизонталь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8.00.00.03-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8.00.00.12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2.08.00.00.15 Стекло кварцев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4.03.00.05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5.00.00.02 Экран пра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5.00.00.02-01 Экран ле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5.01.10.00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5.01.10.00-01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5.01.10.00-02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6.00.0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6.00.0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6.00.01.00 В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6.00.01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6.00.01.04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6.03.0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0.00.01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0.00.03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1.00.01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1.00.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1.0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3.00.0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8.03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09.02.40.00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0.00.03 Прокладка Ф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0.00.04 Прокладка Ф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0.00.05 Прокладка Ф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1.00.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1.00.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1.00.03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0.01.00.05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1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1.00.02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1.00.02-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1.1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1.10.01 Пли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1.11.00 Стойка свар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2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1.03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3.00.00.02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3.02.10.00-02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3.03.10.00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3.03.10.02-02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4.00.0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4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4.01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3.15.00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0.00.04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0.00.05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0.00.06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0.00.09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1.00.04-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1.00.04-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1.00.04-0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3.00.01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3.00.01-03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3.00.01-15 За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03 Днищ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04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05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06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08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09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-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-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-0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-05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-08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0-1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0.1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1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2.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1.04.02.01-01 Печатное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2.00.00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2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04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11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13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14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15.00.00.0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17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22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23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25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27.00.00.0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28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29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38.00.00.02-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0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3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5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6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7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7.00.00.02-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49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0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3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5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7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8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8.00.00.02-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59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61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62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62.00.00.01-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65.00.00.09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66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77.01.01.01 Панель бо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77.01.01.02 Панель ниж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77.01.01.04 Связ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84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85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86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90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91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4.94.00.00.00 Шкаф управления Ях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01.00.00.01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01.00.00.28 Фланец-адаптор D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05.00.00.03 Кольц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10.00.00.01 На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10.00.00.02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10.00.00.03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10.00.00.04 Кольцо уплотнительно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24.00.00.01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25.00.00.02 Уплотнение гри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5.36.00.00.01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6.00.00.00.01-01 Сетка ок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7.01.00.00.04-01 Опр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1.00.00.01 Кольцо верхне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1.00.00.02 Кольцо нижне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1.02.00.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1.02.00.03 За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2.01.00.00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2.01.00.00-01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78.02.02.00.01 Тру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0.02.01.00.02 Подве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0.02.01.00.03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0.02.01.00.04 Винт установоч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1.00.00.01 Мишень 479 C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1.00.00.02 Мишень 479 A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1.00.00.04 Мишень 479 T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1.00.00.07 Мишень 479  A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0.00.01 Мишень 479 N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0.00.02 Мишень 479 S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0.00.03-01 Мишень 989 C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РД.782.02.00.00.06-01 Мишень 479 Ti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0.00.13 Мишень NiC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0.00.16 Мишень 989 A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0.00.18 Мишень 989 C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1.00.00 Мишень NiC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2.05.00.00 Мишень 989 N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02 Мишень Д100 T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03 Мишень Д100 C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05 Мишень Д100 N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05-01 Мишень Д100 N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15 Мишень Д100 М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24 Мишень Д100 Z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5.00.00.27 Прижим мишени 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6.00.00.01 Тигель М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6.00.00.02 Тигель 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6.00.00.03 Мишень Д100 C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6.00.00.03-01 Мишень Д100 C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2.09.00.00.10 Мишень Д100х7 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3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4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5 Петл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6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7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7-01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8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09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10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11 Ру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12 Фут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1.00.00.13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2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3 Ру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4 Лине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5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6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8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09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10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11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12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0.00.14 Про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1.00.01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1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2.0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2.00.01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2.02.00.04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3.00.00.01-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3.00.00.01-0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3.00.00.02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3.00.00.02-01 Кры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0.00.00 Носитель 60х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0.00.00-01 Носитель 60х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0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1.01.02 Пла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2.0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2.00.03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3.00.00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3.00.00-01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4.00.01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4.00.01-01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4.04.00.02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6.00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6.00.00.03 Про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6.01.0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07.01.0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1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3 Зам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4 Винт невыпада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5 Ру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0.00.00.07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1.00.00.06-01 Винт М4х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2.01.00.02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2.01.00.04 Винт М3х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3.00.00.00 Носитель 100х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13.02.00.00 Шаблон сварки носителей 100х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1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1.00.00.02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1.00.00.03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1.00.00.05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1.00.00.1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1.00.00.1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2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4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5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6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6-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2.00.00.07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3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3.00.00.02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3.00.00.03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3.00.00.04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3.00.00.05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4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4.00.00.02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4.00.00.05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5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5.00.00.02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3.26.00.00.02 Огранич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5.01.01.00.01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1.00.00.17 Под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1.00.00.19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1.01.00.00-01 Ва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1.02.10.05 Шп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1.11.00.05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1.11.00.07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3.02.00.07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4.00.00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4.00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4.00.10.00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4.00.2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0.00.0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0.00.01-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0.00.03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0.00.04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0.00.14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0.00.15  Втулка централь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0-05 Карус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2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3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4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5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7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09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19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21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00.30  Адапт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1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1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10.03 Захва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2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1.2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3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4.00.00 Носитель 7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4.00.00-01 Носитель 5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06.00.01 Плит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0.00.00 Ключ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02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03 Ва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04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05-01 В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07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09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00.10 Сто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20.11-01 Фланец изолирую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20.14 Пруж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20.16 Втулка-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0.00-03 Нос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1.01 Пластин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1.01-01 Пластин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1.02 Пластина сред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2.00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3.00 Стержен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4.01 Пластин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4.02 Пластина сред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4.0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4.0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35.00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41.00 Обеч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50.01 Ви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50.03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50.04 Колес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50.05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50.06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1.01 Пластина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1.02 Пластина сред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1.0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1.03-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1.0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1.04-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6.11.72.00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7.00.00.01 Струбц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8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8.00.00.02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7.09.00.00.01 Основа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0.00.00.05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0.00.00.10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0.00.00.14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0.00.00.15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1.01.00.00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1.02.00.00 Сте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2.00.00.00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2.00.00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2.00.00.02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8.02.00.00.0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2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3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4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5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6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7 У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09 Корпус подшипн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11 Втулка распор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1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14 Ру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15 На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16 Стяж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19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20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21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2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24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27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28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3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3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34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37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38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39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40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0.00.41 Сто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2.00.00 Оп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3.00.01 В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3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3.00.06 Направляющая стоп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3.1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5.00.00 Подъем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5.00.00-02 Подъем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6.00.01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6.10.00 Переход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8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8.00.02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8.00.03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09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1.12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2.01.10.00 Направляющ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7.01.00.01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7.01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7.04.00.00 Опо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8.00.00.05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8.00.00.06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8.00.00.08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9.03.00.1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9.03.00.13 Тру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89.09.03.01.00 Опора ниж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01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02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04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06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10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19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20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23.00.00.00 Коллек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23.00.00.00-02 Коллек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29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30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33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38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39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40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0.41.00.00.00-01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1.93.01.00.00 Мастер Ска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1.93.01.00.00-01 Мастер Скада (Сетевая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1.93.01.00.00-02 Мастер Ска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2.00.00.00.02 Проста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00.01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00.03 Брус. Пиломатериал. Сосна. ГОСТ 8486-86 (50х50х30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00.04 Рейка.Пиломатериал.Сосна. ГОСТ 8486-86 (12х30х18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00.05 Рейка.Пиломатериал.Сосна. ГОСТ 8486-86 (12х30х15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00.06 Брус. Пиломатериал.Сосна. ГОСТ 8486-86 (100х100х15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10.00 Поддон (1400х17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20.00 Щит (1440х236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30.00 Щит (1740х236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1.40.00 Щит (1480х178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3.00.03 Брус.Пиломатериал.Сосна. ГОСТ 8486-86 (50х50х30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3.00.04 Рейка.Пиломатериал.Сосна. ГОСТ 8486-86 (12х30х30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3.10.00 Поддон (1400х13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3.20.00 Щит (1440Х216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3.30.00 Щит (1340х216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3.40.00 Щит (1480х138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4.10.00 Поддон (1600х13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6.00.03 Брус.Пиломатериал.Сосна. ГОСТ 8486-86 (50х50х30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6.00.04 Рейка.Пиломатериал.Сосна. ГОСТ 8486-86 (12х30х30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6.40.00 Щит (2080х88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7.00.01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7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2.02.00.01 Брусок. Пиломатериал. Сосна. ГОСТ 8486-86 (25х50х59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2.02.01.00 Дно (590х82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2.02.02.00 Стенка 1 (565х315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2.02.03.00 Стенка 2 (364х82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2.02.04.00 Крышка (639х82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4.00.00.00.04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0.00.01 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0.00.02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1.00.01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1.00.02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2.00.01 Пластина прижим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2.00.02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5.01.02.00.03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6.01.03.00.01-05 Стекл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6.01.03.00.07 Подлож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6.01.05.00.01-0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6.01.05.00.16 Уголок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6.01.05.04.01-05 Стекл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6.01.08.32.07 Пружина сжат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7.01.00.00.06 Лис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56.12.00.00-05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56.13.00.00-05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86.00.00.00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87.00.00.00-04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90.00.00.00-04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90.01.00.00-04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0.90.06.00.00-04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1.00.00.00.01-01 Крышка штампован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1.00.00.00.02 Рам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1.00.00.00.03 Защита на датч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1.00.00.00.05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3.00.00.00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3.00.00.00.0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3.02.00.00.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4.02.00.00.00 ТЭН-179F6,5/2,5Т2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4.03.00.00.00 ТЭН-149С6,5/2,2Т2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4.04.00.00.00 ТЭН-174E6,5/2,5T2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4.06.00.00.00 ТЭН-313F8/4T2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4.07.00.00.00 ТЭН-202F6/1,2T220 Тэ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4.08.00.00.01-01 ТЭ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9.01.02.00.00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09.02.00.00.02 Стоп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3.00.00.00.01 Свиде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7.00.00.00.09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7.01.03.25.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7.01.11.00.02 Окн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7.01.11.00.04 Про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7.01.11.00.05 Про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19.00.00.00.08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0.03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0.04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0.04.00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0.04.00.00.06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0.04.00.00.08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1.01.04.00.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1.01.04.00.08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1.01.04.00.1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2.01.01.00.01 Про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2.01.01.00.03 Дис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2.01.01.11.03  Обеч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1.01.07 Заземл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1.12.06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2.02.05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2.02.06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00.08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01.03 Пал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09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09.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11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18.03 Хому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38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3.38.02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7.01.00 Газовый в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7.02.00 Газовый в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7.03.00 Газовый в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7.04.00 Газовый в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09.02.02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2.40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3.00.02 Муф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3.01.00 Коллек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3.18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4.00.04 Кронштейн эскиз гиб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4.01.08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4.03.06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4.14.01 Ств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4.16.01 Ств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5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5.02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5.03.01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0.04 Угольн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0.06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0.06-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0.07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0.08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0.12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2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18.03.01 Передня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2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21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22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25.00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01.29.11.02 Стекл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11.02.21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11.02.21.02 Стекл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11.02.21.03-01 Г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11.02.21.04 Про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3.11.02.21.05 Сетка ок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4.01.01.18.01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4.01.01.18.08 Магни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4.01.01.25.01 Обеча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4.01.05.00.04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4.01.05.04.05 Про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5.00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5.01.04.00.09 Шина внеш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5.01.04.10.06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5.01.05.00.01 Ш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00.00.00.01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00.00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00.00.00.03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05.04.01.00 Дверь свар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07.00.00.01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0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1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2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3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4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5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6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7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8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19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20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6.21.0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0.01 Шкив ведущ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0.02 Шкив ведом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0.03 Полка датч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0.04 Фиксатор токосъемн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0.05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0.08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3.03 Заглушка KF40 с доработ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5.00 Ско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6.00 Муфта токосъемни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8.00 Кронштейн полки датчика пра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09.00 Кронштейн полки датчика лев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1.12.00 Шток сварн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2.22.01 Ос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2.22.02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2.22.03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29.01.02.22.04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0.00.00.00.01 Шильди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0.01.03.09.03 Заглуш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2.00.00.00.01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2.00.00.00.02 Изолятор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2.01.00.00.02 Уплотн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2.04.00.00.01 Сет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5.00.00.00.03 Свидетель 5х4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38.00.00.00.01 Шильдик (Мандари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49.01.02.00.0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0.01.01.00.41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01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03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10 Прок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13 Плата печатн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14 Основание пуль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25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0.00.26 Уго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1.00.01.01 Панель бокова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5.00.01.00.01.03 Панель верх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59.00.00.01.01 Мишенедерж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863.00.00.00.01 Шильдик Бархан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997.33.02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997.33.02.00.02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997.33.02.00.04 Прижим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отнение 50 ОСТ 11 868.007-74 (к датчику ПММ-3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отнен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Fully Annealed Copper VZCUA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лотнение с центр. кольцом NW25 C1051439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ритовый компонент М2000НМ 20х12х6 (кольцо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ритовый сердечник М2000НМ Ч26, Чашка ферритовая Ч26, каркас к Ч2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ритовый сердечник ТХ40/24/11-3С9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ьтр AQUA 1/2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ьтр NFM39R12C223 (muRata) (NFM21CC223R1H3D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тинг inficon KQ2H01-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тинг модель 6580 (6580 1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тинг модель 6580 (6580 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тинг с уплот кольцом модель 1511 (1511 10/8-1/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тинг с уплот кольцом модель 1511 (1511 8/6-1/8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га графитовая 1000х100х1мм (Графлекс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млента шир.19мм,толщ.0,2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гранд -ЦС (ТУ 2312-002-93732428-2006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FRS для труб d=32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FRS для труб d=40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FRS для труб d=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быстроразъемный NW20/25 С1051440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15-24/9 (16-27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22-32/9 (20-3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32-44/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44-56/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50-65/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58-75/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 АВА 8-14/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ABA 90-1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винтовой АВА 44-56/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мут сантехнический 40-43 М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мут трубный со звукопоглощающей резининовой прокладкой Sormat PPL DN50 (ЦКИ)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С100032025 Аделант Труба d32х3000мм (s=3,6 м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С101016 Аделант Муфта d16мм ХПВХ (соединение клеево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С101032 Аделант Муфта d32мм ХПВХ (соединение клеево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С102032 Аделант Угольник d32 мм х90 ХПВХ (соединение клеево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С121032100 Аделант Муфта d32 мм разборная комбинированная с внутренней резьбой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С550004 FRIATEC Труба d16х3000мм (s=2мм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 5.ШХ15 ГОСТ 3722-8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ГБ-2 Шкаф газовый на 2 баллона (Ar) с редукторами и манометрам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2A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AI А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AI0...AI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AI16...AI2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AI8...AI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AO0...AO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AO8...AO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COM1_RS-2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COM2_RS-48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COM3_RS-2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COM4_RS-232_48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CROUZE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I0...DI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I16...DI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I32...DI4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I48...DI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O0...DO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O16...DO3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O32...DO4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DO48...DO6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Encode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RS-48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t 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1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2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VF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вар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грега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зо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зот к насосу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зот к ТМ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зот технолог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Арго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Балло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вер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ВР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К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ни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о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од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озд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ых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Выход газ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а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аз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аз 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аз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аз 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ВЧ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ВЧ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ВЧ 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ВЧ 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Гел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Двер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Зали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Земл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 установк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амер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анал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анал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анал 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атод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исло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омпресс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омпрессор крионасос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Контролл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Лазе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Магистра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Нагреватели двер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Нагреватели камер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Налад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От установк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ОТК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Перегре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Пи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Подач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Про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Пульт 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Пульт 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Работ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Р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Сет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Сли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Термода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Управлени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Уровень жидкост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ФВВ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ФВКЗ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ФВ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Форвакуумная магистра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Фрео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Ш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льдик Шкаф управлени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PU-400 dвнутр 40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PU-400 dвнутр 90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вакуумный армированный Plutone A  (D внутр 50, толщина 5) РА 050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дюритовый d=10мм (внутр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дюритовый d=12мм (внутр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дюритовый d=14мм (внутр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ПВХ армированный внутренний диаметр 19 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ПВХ армированный внутренний диаметр 25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анг поливн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3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 3,2 ИРП-1287НТА ГОСТ 6467-7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 вакуумный из резины 7889 ТУ 38.105.108-76,d=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5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нур уплотнительный b=10мм h=7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8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M5 Lобщ=75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0 L общее=100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0 L общее=65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0 Lобщ=800мм (резьба на всю длину оцинковка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0х1000 DIN 975 оцинко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0х1000 с полной резьбой нер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2 L общее=54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12 оцинковка (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20 L=1000 мм (Штанга) T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3 Lобщ=100 мм (12X18H10T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3 Lобщ=25 мм (12X18H10T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3 Lобщ=53 мм (покрытие  Zn, резьба по всей длин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3 оцинковка (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76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3х1000 с полной резьбой нер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4 Lобщ=40 мм (12Х18HX10T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4 Lобщ=65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5 Lобщ=30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5 Lобщ=55 мм (покрытие Zn) резьба по всей длине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5 Lобщ=68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5 оцинковка (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9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5х1000 с полной резьбой нер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5х1000 с полной резьбой оцинко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 50 мм (покрытие Zn,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 60 мм (12Х18Н10Т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180 мм (покрытие Zn, резьба по всей длин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20 мм (покрытие Zn, резьба по всей длин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25 мм (покрытие Zn, резьба по всей длин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400мм нер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55 мм (12Х18Н10Т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550 мм (12Х18Н10Т,рез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 Lобщ=90 мм (12X18H10T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х1000 с полной резьбой нерж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6х1000 с полной резьбой оцин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8 Lобщ=30 мм (покрытие Zn,резьба на всю длт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8 Lобщ=50 мм (покрытие Zn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8 Lобщ=60 мм (12X18H10T, 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8 Lобщее= 140 мм (покрытие Zn,резьба на всю длину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8х1000 din975 нерж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лька М8х1000 с полной резьбой оцинков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риц одноразовый двухкомпонентный 10 м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риц одноразовый двухкомпонентный 2 м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риц одноразовый двухкомпонентный 20 м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риц одноразовый двухкомпонентный 5 мл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ифт 4/18 d/L (d-Номинальный диаметр L-длина) пружинный цилиндрический DIN 148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ифт 8/40 d/L (d-Номинальный диаметр L-длина) пружинный цилиндрический DIN148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(саморез) L1 4,2х16 с прессшайбой, шлиц Ph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(саморез) L1 4,2х50 с прессшайбой, шлиц Ph (цки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1 5х45 ГОСТ 1144-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10х90 ГОСТ 11473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1-3х10 ГОСТ 1144-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 3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1-3х30 ГОСТ 1144-80 (ПК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24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1-3х30 ГОСТ 1145-80 (ПО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10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1-5х70 ГОСТ 1145-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3 3х10,3 ГОСТ 1145-8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80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3-5x16.3 ГОСТ 1146-80 (din798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руп 6х40 ГОСТ 11473-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ётка д/верста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двигатель реверсивный РД-09А ( 4,4 об/мин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киз.008.01.01.00.02 Изолятор керамическ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киз.823.01.01.21.06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киз.823.01.02.02.09 Шпиль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zM518 Pneumax Переходник Нр-В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7М5 Pneumax соединитель с монтажной гайк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50503AE3 KF25SHNSE Half Nipple (Short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150505AG3 KF40SHNSE Half Nipple (Short)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труб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818 Pneumax Дроссель с обратным клапано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.11.01.L Pneumaх эл. разъём с защ. и индик 24В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IN 125 М16 шайба ГОСТ 11371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IN 912 М4х16 винт ГОСТ 11738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IN 936 М24х1,5 гайка ГОСТ 5916 А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IN 938 М8х40 шпилька ГОСТ 2203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DIN 963 М5х14 винт ГОСТ 1747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MC AS1311F-M5-04 Дросс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MC ZS-40-A Ответная часть разъема с кабеле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SP-12-F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мут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3_4'' (Ruland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SP-16-F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мут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1'' (Ruland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SVDeli-AGP-EV-IG-CV-Mbus-01 (3,6) Газовая пан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аптор продувочный 4-MVCR(артикул 262-77592-13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ок питания FL1250F1.2 (220AC 50Hz/0–1,25kVdc/0–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ок питания FR1R300 (220AC 50Hz/0–1kVdc/0–300mA/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27.19.00.00.05 Сгон G1/2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3.01.13.00.04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3.01.13.00.15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4.00.00.00.02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4.01.03.00.01 Вин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4.11.03.1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4.11.03.20.00 Кожу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ПКЖ.734.11.06.51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нтилятор канальный, 950 м.куб./час, D=20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лка J01020A0123 тип "N"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ерь входная белая с коробом 2050х86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. группа контактов Sassin LA1-DN22 /2NO+2NC/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ок 701 нержавейка + 30С заще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катор напряжения ИЦ401.4.1000В DC.RS48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уктивность EC24-101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аритель термический УКРД.771.01.00.00.00+к-т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питания RS-75-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9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 тока крионасоса CRYO-TORR 8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ель КГ 4х25 мм2+1х10 мм2 (Метизы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ель УКРД.800.03.00.00.00-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ель УКРД.800.33.00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ель УКРД.800.50.26.00.00-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ель УКРД.800.50.61.00.00-1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бель-канал CPS CP 036N.100.R50-B2-828L+конц.при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истра полиэтиленовая 20 л белая/синяя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ей поксипол 14 мл прозрач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0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рессор АС0-ПК12-02/9 УХЛ-4,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вертор SSI-RS232 ЛИР-91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гнетрон УКРД.773.03.00.00.00-01 479 РСвнут+к-тЗИ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уль силовой управляемый А УКРД.774.01.04.01.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ышь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 xml:space="preserve"> A4Tech N-310-1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тическая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,1000dip,USB,blac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1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альчник (100 шт в упаковке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ос АВР-50 разукомплектова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ос спираль 8л/с ANEST IWATA ISP500C-TV 3х-ф+д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садки для нержавейки d1.6 универсаль ER 308 LS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садки для нержавейки d2 универсаль ER 308 LS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 БПВЛ 10 бел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ъем на 10 контактов из бериллия арт EK-LK-CB6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улятор температуры электромех-ий Галан МРТ-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ивер Festo 160236 CRVZS 2+документы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ав К III 6-3 ТУ5423-00100151518-9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ав КIII 9-2 ТУ5423-00100151518-9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кав унив для масел TU 10 SEMPERIT STU 10 Ol/Luft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арочный инвертор сварог TIG200P AC/DC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.уст.Comdel MatchproCPMX-2500p.n.FP2339R2люч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еклотекстолит СТЭФ 6 мм (1000х7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йка PCHSS-20 металическая шестигранная L=20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000</w:t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форматор ТА1-127/220-50 (Контест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форматор ТП-112-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ансформатор ТП-115-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ка нержав. d6х4 L=3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рубка термоусадочная 6м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СЗИ-10 380-220/220-127, пониж трансформатор10кВ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33.01.02.00.06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3.00.00.00.01-22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6.00.00.00.16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6.00.00.00.26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6.00.00.00.27 Корпу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6.16.17.00.00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6.20.01.00.00-01 Руч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46.24.00.00.02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68.07.00.00.00 Магнетрон 4''Сбалансированны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01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02 Тиг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03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06 Чу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07 Чу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09 Шайб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0.00.10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1.00.00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2 Изоля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4 Колпач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4-01 Колпач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5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5-01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06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2.00.10 Экр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3.00.01 Электр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3.00.02 Пластин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3.00.03 Контак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4.00.01 Стой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1.02.04.00.04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2.06.00.00.00 Водонагрева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3.06.00.01.02 Чул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3.06.00.01.03 Прижи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3.20.01.00.01 Заслон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3.20.01.01.00 Шток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73.20.01.02.00 Разъем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2.02.00.00.03 Мишень 479 Cr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2.05.00.00.06 Мишень Д100 S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2.05.00.00.14 Мишень Д100 A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7.01.00.00.05-01 Фланец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7.03.02.00.13 Вту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7.06.00.00.12 Штиф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7.06.11.10.00 Колес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7.06.11.50.00 Фиксатор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87.06.11.70.00 Носит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791.93.01.00.00-01 Мастер Скад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6.10.00 Поддон (800х200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6.20.00 Щит (840х91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Д.793.01.06.30.00 Щит (2040х910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00.22.00.00.00-04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00.24.00.00.00-04 Кабе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0.02.02.01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7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03.03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8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03.05.00 Кронштей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89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12.05.00 Кожух сварн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0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12.06.00 Кожух сварно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14.13.01 Ств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14.15.01 Створ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15.01.00 Короб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3.01.18.00.05 Полка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5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29.01.20.00.00 Трубопров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96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Д.832.00.00.00.00 Источник технологический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46 173,4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37:00Z</dcterms:created>
  <dc:creator>Утёнина Наталья Владимировна</dc:creator>
  <dc:description/>
  <cp:keywords/>
  <dc:language>en-US</dc:language>
  <cp:lastModifiedBy>Штефан Надежда Ивановна</cp:lastModifiedBy>
  <cp:lastPrinted>2012-02-13T12:16:00Z</cp:lastPrinted>
  <dcterms:modified xsi:type="dcterms:W3CDTF">2023-04-06T06:21:00Z</dcterms:modified>
  <cp:revision>5</cp:revision>
  <dc:subject/>
  <dc:title>ДОГОВОР ХРАНЕНИЯ №___</dc:title>
</cp:coreProperties>
</file>