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«Русский Инвестиционный Альянс» (акционерное общество) («РИАБАНК» (АО)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Москвы от 23 октября 2017 г. по делу № А40-168573/17-101-127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0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5-18T07:50:00Z</dcterms:modified>
  <cp:revision>3</cp:revision>
  <dc:subject/>
  <dc:title>ДОГОВОР № __</dc:title>
</cp:coreProperties>
</file>