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2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шалкина Надежд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101077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623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Общая площадь,16,3 кв.м. Кадастровый номер: 34:05:010130:123 и право аренды на земельного участка, площадь, 36 кв.м, Категория земель: Земли населенных пунктов, вид разрешенного использования: Для объектов общественно-делового значения, кадастровый номер: 34:05:010130: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3 г. и заканчивается 04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05-25T13:55:00Z</dcterms:modified>
  <cp:revision>14</cp:revision>
  <dc:subject/>
  <dc:title>3</dc:title>
</cp:coreProperties>
</file>