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по продаже права на заключение договора субаренды недвижимого имущества Единым лотом: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- </w:t>
      </w:r>
      <w:r>
        <w:rPr/>
        <w:t xml:space="preserve"> </w:t>
      </w:r>
      <w:r>
        <w:rPr>
          <w:bCs/>
        </w:rPr>
        <w:t xml:space="preserve">нежилое помещение площадью </w:t>
      </w:r>
      <w:r>
        <w:rPr/>
        <w:t>387,6 кв. м, этаж 1, с кадастровым номером 52:18:0040210:34, расположенное по адресу: Нижегородская область, г. Нижний Новгород, проспект Октября, дом 12, пом. П2, принадлежащее на правах аренды, согласно договора аренды № 1408 от 14.08.2012  (Объект 1);</w:t>
      </w:r>
    </w:p>
    <w:p>
      <w:pPr>
        <w:pStyle w:val="Default"/>
        <w:ind w:firstLine="567"/>
        <w:jc w:val="both"/>
        <w:rPr/>
      </w:pPr>
      <w:r>
        <w:rPr/>
        <w:t xml:space="preserve">- часть </w:t>
      </w:r>
      <w:r>
        <w:rPr>
          <w:bCs/>
        </w:rPr>
        <w:t>нежилого помещения общей площадью 587,9 кв.м.</w:t>
      </w:r>
      <w:r>
        <w:rPr/>
        <w:t xml:space="preserve"> этаж 1, подвал, с кадастровым номером: 52:18:0040210:319, площадь субаренды 386,1 кв.м. на 1-ом этаже, расположенное по адресу: Нижегородская область, г. Нижний Новгород, проспект Октября, дом 12, пом. П11, принадлежащее на правах аренды, согласно договора аренды № 1408 от 14.08.2012 (Объект 2) (</w:t>
      </w:r>
      <w:r>
        <w:rPr>
          <w:color w:val="000000"/>
        </w:rPr>
        <w:t xml:space="preserve">далее – Имущество), перечисляет денежные средства </w:t>
      </w:r>
      <w:r>
        <w:rPr>
          <w:b/>
          <w:bCs/>
        </w:rPr>
        <w:t xml:space="preserve">в размере 768 748 (Семьсот шестьдесят восемь тысяч семьсот сорок восемь) рублей 32 коп.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7:00Z</dcterms:created>
  <dc:creator>upr12</dc:creator>
  <dc:description/>
  <cp:keywords/>
  <dc:language>en-US</dc:language>
  <cp:lastModifiedBy>Агеева Ирина Георгиевна</cp:lastModifiedBy>
  <dcterms:modified xsi:type="dcterms:W3CDTF">2023-05-25T14:32:00Z</dcterms:modified>
  <cp:revision>6</cp:revision>
  <dc:subject/>
  <dc:title>Договор о задатке №____</dc:title>
</cp:coreProperties>
</file>