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19, ЛИГОВСКИЙ, 94, 2, ОГРН 1089847085404, ИНН 7841381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709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ЛифтМонтажСервис» (дебиторская задолженность) к ООО «СПК-А» (ИНН 4705068870) в размере 299000,00 руб., ЗАО «ДСК-Войсковицы» (ИНН 4719021952) в размере 23414859,11 руб., АО «ПРОММОНОЛИТ» (ИНН 7803058547) в размере 6500235,66 руб., ООО «ИНТЕРКОН ТЕХНИКА» (ИНН 7811492500) в размере 398544,00 руб., ООО «ФС ГРУПП» (ИНН 7805725732) в размере 2730000,00 руб., ООО «ТК «Э.Г.И.» (ИНН 7813228830) в размере 1577400,00 руб., Клепач Регина Юстиновна (ИНН 392200057081) в размере 110447401,00 руб., ИП Артемчук Святослав Сергеевич (ИНН 402708468263) в размере 290164,36 руб., ИП Даниленко Анастасия Андреевна (ИНН 470911355229) в размере 724594,1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ЛифтМонтажСервис» (дебиторская задолженность) к ООО «СПК-А» (ИНН 4705068870) в размере 299000,00 руб., ЗАО «ДСК-Войсковицы» (ИНН 4719021952) в размере 23414859,11 руб., АО «ПРОММОНОЛИТ» (ИНН 7803058547) в размере 6500235,66 руб., ООО «ИНТЕРКОН ТЕХНИКА» (ИНН 7811492500) в размере 398544,00 руб., ООО «ФС ГРУПП» (ИНН 7805725732) в размере 2730000,00 руб., ООО «ТК «Э.Г.И.» (ИНН 7813228830) в размере 1577400,00 руб., Клепач Регина Юстиновна (ИНН 392200057081) в размере 110447401,00 руб., ИП Артемчук Святослав Сергеевич (ИНН 402708468263) в размере 290164,36 руб., ИП Даниленко Анастасия Андреевна (ИНН 470911355229) в размере 724594,11 руб.  131 743 978,42 5,00 % 10,00 % Права требования на краткосрочные долговые обязательства (дебиторская задолженно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5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www.lot-online.ru в форме электронного документа. К участию в торгах допускаются лица, своевременно перечислившие задаток и предоставившие документы согласно перечню, определяемому в соответствии с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74 39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соответствии с п. 20 ст. 110 Закона о банкротстве договор о задатке заключается с оператором ЭП и задаток вносится на счет оператора Э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9.05.2023 г. и заканчивается 05.07.2023 г. в 15:00 (время московское)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рядок работы с денежными средствами, перечисляемыми в качестве Задатка определяется Регламентом Э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743 97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 587 198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11.07.2023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31, Санкт-Петербург, а/я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inbo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3-05-25T18:42:00Z</dcterms:modified>
  <cp:revision>15</cp:revision>
  <dc:subject/>
  <dc:title>3</dc:title>
</cp:coreProperties>
</file>