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илевко Мария Ант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102807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83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89:08:010304:2475, категория земель: Земли населённых пунктов, разрешенное использование: для индивидуального жилищного строительства, вид права  – собственность, адрес: ЯНАО, го г. Салехард, г. Салехард, микрорайон Первомайский-3, земельный участок № 10, площадь: 734 м.кв.,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10.07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8 8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начальной цены продажи лота. Задаток должен поступить на указанный счет не позднее даты составления протокола об определении участников торгов. При заключении договора с лицом, выигравшим торги, сумма внесенного им задатка засчитывается в счет исполнения договора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ндилевко Мария Антоновна ИНН 890102807882 Счет: 40817810950159439286 в ФИЛИАЛ "ЦЕНТРАЛЬНЫЙ" ПАО "СОВКОМБАНК" (БЕРДСК) к/с 30101810150040000763,  БИК 045004763, 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88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9 40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Шаг аукциона устанавливается организатором торгов в размере 5 (пяти) процентов от начальной цены продажи имущества Торги проводятся путем повышения начальной цены продажи на величину, равную величине "шага аукциона".  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12.07.2023 и опубликованы на сайте электронной площадки в течение одного часа после получения от оператора электронной площадки соответствующих проектов протокола или решения.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анного договора в течение пяти  дней с даты получения проекта купли-продажи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на следующие реквизиты: Получатель: Андилевко Мария Антоновна ИНН 890102807882 Счет: 40817810950159439286 в ФИЛИАЛ "ЦЕНТРАЛЬНЫЙ" ПАО "СОВКОМБАНК" (БЕРДСК) к/с 30101810150040000763,  БИК 045004763, 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лыгина, 2-5, тел. 892926955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449446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5-26T05:54:00Z</dcterms:modified>
  <cp:revision>16</cp:revision>
  <dc:subject/>
  <dc:title>3</dc:title>
</cp:coreProperties>
</file>