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аб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10682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43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общая площадь 43,0 кв.м., этаж 3, расположенная по адресу: Алтайский край, г. Барнаул, ул. Георгия Исакова, д. 120, кв. 71, кадастровый номер 22:63:040213: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4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оведения аукциона, подведения его итогов, определения победителя торгов установлен гражданским законодательством, законодательством о банкротстве, иными нормативными актами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лота. Задаток оплачивается с момента публикации в течение срока подачи заявок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возврата суммы задатка в случае, если Претендент не признан победителем торгов, 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день торгов по месту их проведения.  Решение ОТ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 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финансовым управляющим направляется этому участнику торгов предложение заключить договор купли-продажи в соответствии с представленным предложением о цене.  В случае признания торгов несостоявшимися и не заключения договора купли- продажи с единственным участником торгов, а также в случае не заключения договора купли- продажи по результатам торгов финансовый управляющий в разумный срок принимает решение о проведении Повторного аукциона и об установлении начальной цены продажи на таких торгах. Передача Имущества Покупателю осуществляется финансовым управляющим. Все расходы, связанные с переходом права собственности Имущества должника, возлагаются на покупателя имущества.  Исключение сведений о залоге имущества должника по его обязательствам перед ПАО «Совкомбанк» из соответствующих реестров производится после поступления ПАО «Совкомбанк» денежных средств в счет погашения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5-26T05:32:00Z</dcterms:modified>
  <cp:revision>14</cp:revision>
  <dc:subject/>
  <dc:title>3</dc:title>
</cp:coreProperties>
</file>