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абин Олег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9.10.2022 г. по делу № А03-1434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абин Олег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914-504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10682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2, Алтайский край, г. Барнаул, ул. Г. Исакова, д. 120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002000869921, Алтайское отделение № 8644 ПАО Сбербанк, БИК 040173604, к/с 30101810200000000604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абина Олег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абин Олег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9.10.2022 г. по делу № А03-1434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абин Олег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914-504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10682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2, Алтайский край, г. Барнаул, ул. Г. Исакова, д. 120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002000869921, Алтайское отделение № 8644 ПАО Сбербанк, БИК 040173604, к/с 30101810200000000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абина Олег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3:00Z</dcterms:created>
  <dc:creator>Sergei Woevodin</dc:creator>
  <dc:description/>
  <cp:keywords/>
  <dc:language>en-US</dc:language>
  <cp:lastModifiedBy>Sergei Woevodin</cp:lastModifiedBy>
  <dcterms:modified xsi:type="dcterms:W3CDTF">2023-04-10T10:23:00Z</dcterms:modified>
  <cp:revision>2</cp:revision>
  <dc:subject/>
  <dc:title/>
</cp:coreProperties>
</file>