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</w:t>
        <w:tab/>
        <w:tab/>
        <w:t xml:space="preserve"> «___» _________ 2023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мшурин Александр Юрьевич </w:t>
      </w:r>
      <w:r>
        <w:rPr>
          <w:bCs/>
          <w:sz w:val="22"/>
          <w:szCs w:val="22"/>
        </w:rPr>
        <w:t>(ИНН 471902177370, СНИЛС 021-047-740 00 рег. номер 5324, адрес для корреспонденции: 196143, г. Санкт-Петербург, а/я 35, член Ассоциации ВАУ «Достояние» (ИНН 7811290230, ОГРН 1117800013000)</w:t>
      </w:r>
      <w:r>
        <w:rPr>
          <w:sz w:val="22"/>
          <w:szCs w:val="22"/>
        </w:rPr>
        <w:t xml:space="preserve"> (далее – Финансовый управляющий) действующий на основании решения Арбитражного суда г. Санкт-Петербурга и Ленинградской области от 23.01.2020 г. по делу № А56-89740/2019 о введении в отношении </w:t>
      </w:r>
      <w:r>
        <w:rPr>
          <w:b/>
          <w:bCs/>
          <w:sz w:val="22"/>
          <w:szCs w:val="22"/>
        </w:rPr>
        <w:t>Почечуева Владимира Александр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02.01.1975, место рождения: г. Алма-Ата, место жительства: 119192, г. Москва, пр. Мичуринский, д.3, кв. 87, ИНН 772906141985, СНИЛС 057-019-566 62</w:t>
      </w:r>
      <w:r>
        <w:rPr>
          <w:sz w:val="22"/>
          <w:szCs w:val="22"/>
        </w:rPr>
        <w:t xml:space="preserve">) (далее – Должник) процедуры банкротства, а так же в интересах супруги Должника, </w:t>
      </w:r>
      <w:r>
        <w:rPr>
          <w:b/>
          <w:sz w:val="24"/>
          <w:szCs w:val="24"/>
        </w:rPr>
        <w:t>Любезновой Виктории Николаевны</w:t>
      </w:r>
      <w:r>
        <w:rPr>
          <w:iCs/>
          <w:sz w:val="24"/>
          <w:szCs w:val="24"/>
          <w:shd w:fill="FFFFFF" w:val="clear"/>
        </w:rPr>
        <w:t xml:space="preserve">, </w:t>
      </w:r>
      <w:r>
        <w:rPr>
          <w:sz w:val="22"/>
          <w:szCs w:val="22"/>
        </w:rPr>
        <w:t>являющаяся правообладателем указанного имущества, реализуемого в порядке, установленном п. 7 ст. 213.26 Закона о банкротстве, как совместно нажитого имущества, именуемые далее «Продавец», с одной стороны, и ___________________</w:t>
      </w:r>
      <w:r>
        <w:rPr>
          <w:b/>
          <w:sz w:val="22"/>
          <w:szCs w:val="22"/>
        </w:rPr>
        <w:t>ФИО_______________</w:t>
      </w:r>
      <w:r>
        <w:rPr>
          <w:sz w:val="22"/>
          <w:szCs w:val="22"/>
        </w:rPr>
        <w:t xml:space="preserve"> _______________ г.р., г. _____________, имеющий паспорт РФ серии ____________ № ____________, выданный ________________ г. ______________________, код подразделения ______________, зарегистрированный по адресу 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далее «Покупатель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далее по тексту – «Имущество»): Объект недвижимости, расположенные по адресу: по адресу: г. Москва, Мичуринский пр-т., д.3, соор.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(машиноместо) № 392, площадью – 12,4 кв.м.,, этаж подвал 1, условный номер               77-77-07/029/2010-642, кадастровый номер 77:07:0013004:24457, кадастровой стоимостью по состоянию на 01.01.2018 г. 605 484.44 руб.</w:t>
      </w:r>
    </w:p>
    <w:p>
      <w:pPr>
        <w:pStyle w:val="Normal"/>
        <w:numPr>
          <w:ilvl w:val="1"/>
          <w:numId w:val="1"/>
        </w:numPr>
        <w:autoSpaceDE w:val="true"/>
        <w:ind w:left="993" w:hanging="43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ущество принадлежит Любезновой Виктории Николаевне на праве собственности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 Настоящий Договор заключен на основании Протокола об итогах проведения торгов __________ от </w:t>
      </w:r>
      <w:bookmarkStart w:id="0" w:name="OLE_LINK36"/>
      <w:bookmarkStart w:id="1" w:name="OLE_LINK37"/>
      <w:r>
        <w:rPr>
          <w:sz w:val="22"/>
          <w:szCs w:val="22"/>
        </w:rPr>
        <w:t>________________ г.</w:t>
      </w:r>
      <w:bookmarkEnd w:id="0"/>
      <w:bookmarkEnd w:id="1"/>
      <w:r>
        <w:rPr>
          <w:sz w:val="22"/>
          <w:szCs w:val="22"/>
        </w:rPr>
        <w:t xml:space="preserve"> по лоту № 1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 Продавец гарантирует, что до заключения настоящего Договора имущество, являющееся его предметом, никому не продано, не заложено, в споре, под арестом не состоит и свободно от имущественных прав, требований, претензий третьих лиц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5. До заключения настоящего договора Покупателю известно состояние продаваемого имущества, которое его удовлетворяет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2"/>
          <w:szCs w:val="22"/>
        </w:rPr>
        <w:t>1.6. Имущество продается на основании Федерального закона от 26.10.2002г. № 127-ФЗ «О 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Покупателю Имущество и все имеющиеся у него документы на Имущество после полной оплаты стоимости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 Принять Имущество от Продавца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 (____________________) руб. __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Задаток в сумме ___________ (_________) руб. ________ коп., перечисленный Покупателем по платежному поручению № ______ от _______________ г., засчитывается в счет оплаты Имуществ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оплатить __________ (____________) руб. _______ коп. в течение 30 (тридцати) календарных дней, после подписания настоящего договор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3 (трех) рабочих дней со дня его полной оплаты, согласно раздела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суде по месту регистрации Финансового Управля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чуев Владимир Александрови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01.1975 г.р., г. Алма-Ата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Ф серии ____ № ________, выданный _____________ г. ___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код подразделения: 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зарегистрированный по адресу </w:t>
      </w:r>
      <w:r>
        <w:rPr>
          <w:bCs/>
          <w:sz w:val="22"/>
          <w:szCs w:val="22"/>
        </w:rPr>
        <w:t xml:space="preserve">119192, г. Москва, пр. Мичуринский, д.3, кв. 87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ИНН _____________, СНИЛС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Финансового управля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мшурина Александра Юрье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1902177370; запись № 150 в реестре арбитражных управляющих Ассоциации «Ведущих Арбитражных Управляющих «Достояние»; адрес для направления корреспонденции: г. Санкт-Петербург 196143, а/я 3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№ 40817810650150944627 ФИЛИАЛ "ЦЕНТРАЛЬНЫЙ" ПАО "СОВКОМБАНК", г. Бердск</w:t>
      </w:r>
    </w:p>
    <w:p>
      <w:pPr>
        <w:pStyle w:val="Normal"/>
        <w:rPr/>
      </w:pPr>
      <w:r>
        <w:rPr>
          <w:sz w:val="22"/>
          <w:szCs w:val="22"/>
        </w:rPr>
        <w:t>Получатель ПОЧЕЧУЕВ ВЛАДИМИР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:30101810150040000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rPr/>
      </w:pPr>
      <w:r>
        <w:rPr>
          <w:sz w:val="22"/>
          <w:szCs w:val="22"/>
        </w:rPr>
        <w:t>ИНН банка 4401116480</w:t>
      </w:r>
    </w:p>
    <w:p>
      <w:pPr>
        <w:pStyle w:val="Normal"/>
        <w:rPr/>
      </w:pPr>
      <w:r>
        <w:rPr>
          <w:sz w:val="22"/>
          <w:szCs w:val="22"/>
        </w:rPr>
        <w:t>КПП банка 544543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rPr/>
      </w:pPr>
      <w:r>
        <w:rPr>
          <w:sz w:val="22"/>
          <w:szCs w:val="22"/>
        </w:rPr>
        <w:t>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________________, </w:t>
      </w:r>
    </w:p>
    <w:p>
      <w:pPr>
        <w:pStyle w:val="Normal"/>
        <w:rPr/>
      </w:pPr>
      <w:r>
        <w:rPr>
          <w:sz w:val="22"/>
          <w:szCs w:val="22"/>
        </w:rPr>
        <w:t xml:space="preserve">паспорт РФ серии _________ № ______, выданный _________ г. _____________, </w:t>
      </w:r>
    </w:p>
    <w:p>
      <w:pPr>
        <w:pStyle w:val="Normal"/>
        <w:rPr/>
      </w:pPr>
      <w:r>
        <w:rPr>
          <w:sz w:val="22"/>
          <w:szCs w:val="22"/>
        </w:rPr>
        <w:t xml:space="preserve">код подразделения ___________,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 Подписи сторон: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:</w:t>
            </w:r>
          </w:p>
          <w:p>
            <w:pPr>
              <w:pStyle w:val="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шурин Алекандр Ю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nformat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9:00Z</dcterms:created>
  <dc:creator>Prof-PetuhovaOV</dc:creator>
  <dc:description/>
  <cp:keywords/>
  <dc:language>en-US</dc:language>
  <cp:lastModifiedBy>Степина Алла Всеволодовна</cp:lastModifiedBy>
  <cp:lastPrinted>2008-07-15T15:36:00Z</cp:lastPrinted>
  <dcterms:modified xsi:type="dcterms:W3CDTF">2023-05-25T08:25:00Z</dcterms:modified>
  <cp:revision>5</cp:revision>
  <dc:subject/>
  <dc:title>Приложение № 1</dc:title>
</cp:coreProperties>
</file>