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«___» __________2023 г.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Актив» (ОГРН  1145658035940, ИНН  5609099041), в лице конкурсного управляющего Наумовой Светланы Александровны, действующей на основании решения Арбитражного суда Оренбургской области по делу № А47-15122/2019 от 25.03.2020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 ООО «Актив», ИНН 5609099041, КПП 560901001,  р/сч 40702810646000001042 Оренбургское отделение №8623 ПАО Сбербанк, корр/сч 30101810600000000601, БИК 045354601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не поступления заявления, в установленный срок, в соответствии с п.8 данного Договора, имущество будет передано по акту приема-передачи в течение 5 рабочих дней после полного расчета по договору, но не ранее истечения срока для представления заявления по п.8 настоящего Договора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договор составлен в 2 (двух) экземплярах – по одному экземпляру для каждой стороны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ООО «Актив» (ОГРН 1145658035940, ИНН 5609099041), адрес: 460048, г.            Оренбург, ул. Монтажников, д.28 каб. 2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____________  С.А. Наумов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 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3-05-25T09:12:00Z</dcterms:modified>
  <cp:revision>20</cp:revision>
  <dc:subject/>
  <dc:title>ДОГОВОР</dc:title>
</cp:coreProperties>
</file>