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действующее на основании договора поручения с ООО «Урал Лес Комплект» (ОГРН 1056600000159, ИНН 6601009129, место нахождения: 624601, Свердловская обл., г.Алапаевск, ул.Ветлугина, д. 7) (далее – Должник), в лице конкурсного управляющего Баланенко Александра Анатольевича (ИНН 666101491520, СНИЛС 055-051-571 33) - член Ассоциация арбитражных управляющих "Сибирский центр экспертов антикризисного управления" (номер реестровой записи: 17867, ИНН 5406245522, ОГРН 1035402470036, место нахождения 630091, г.Новосибирск, ул.Писарева, д.4), действующий на основании Решения Арбитражного суда Свердловской обл. от 21.04.2021. по делу № А60-47502/2018 (резолютивная часть от 20.04.2021.)  (далее – КУ), </w:t>
      </w:r>
      <w:bookmarkStart w:id="0" w:name="_Hlk48840748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проведении электро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форме открытого аукциона и повторного аукциона с открытой формой представления предложений по цене (далее - Торги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требования возмещения убытков с Байбурина Сергея Сергеевича (ИНН 660100040033): 1) в размере 277 000,00 руб., установленное вступившим в законную силу судебным актом – Определением Арбитражного суда Свердловской области от 05.05.2022. по делу № А60-47502/2018, 2) в размере 3 517 000,00 руб., установленное вступившим в законную силу судебным актом – Определением арбитражного суда Свердловской области от 11.11.2022. по делу № А60-47502/2018, 3) в размере 1 014 558,00 руб., установленное вступившим в законную силу судебным актом – Определение Арбитражного суда Свердловской области от 17.02.2023. по делу № А60-47502/2018, 4) право требования судебной неустойки в размере 75 000,00 руб., установленное Постановлением о возбуждении исполнительного производства от 14.11.2022. и Постановлением о расчете задолженности от 07.12.2022., вынесенных Ленинским РОСП г. Екатеринбурга. Начальная цена (далее-НЦ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 883 558,00 (четыре миллиона восемьсот восемьдесят три тысячи пятьсот пятьдесят восемь) руб. 00 ко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 ЭТП (далее – Оператор) обеспечивает проведение Торгов и ТППП. </w:t>
      </w:r>
      <w:r>
        <w:rPr>
          <w:rFonts w:cs="Times New Roman CYR" w:ascii="Times New Roman CYR" w:hAnsi="Times New Roman CYR"/>
          <w:color w:val="000000"/>
        </w:rPr>
        <w:t>С подробной информацией о Лотах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проектом д-ра купли-продажи, и договора о задатке можно ознакомиться на сайте ОТ http://www.auction-house.ru/, на ЭТП, ЕФРСБ.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орги проводятся путем повышения НЦ продажи предмета Торгов (Лота) на величину, кратную величине шага аукциона. Шаг аукциона – </w:t>
      </w:r>
      <w:r>
        <w:rPr/>
        <w:t xml:space="preserve">5% </w:t>
      </w:r>
      <w:r>
        <w:rPr>
          <w:rFonts w:cs="Times New Roman CYR" w:ascii="Times New Roman CYR" w:hAnsi="Times New Roman CYR"/>
          <w:color w:val="000000"/>
        </w:rPr>
        <w:t>от НЦ продажи соответствующего (далее-соотв-его) Лота.</w:t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bookmarkStart w:id="1" w:name="_Hlk13046011"/>
      <w:bookmarkStart w:id="2" w:name="_Hlk48829241"/>
      <w:r>
        <w:rPr>
          <w:rFonts w:cs="Times New Roman CYR" w:ascii="Times New Roman CYR" w:hAnsi="Times New Roman CYR"/>
          <w:color w:val="000000"/>
        </w:rPr>
        <w:t>Прием заявок на участие в Торгах осуществляется на ЭТП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bookmarkEnd w:id="2"/>
      <w:r>
        <w:rPr>
          <w:rFonts w:cs="Times New Roman CYR" w:ascii="Times New Roman CYR" w:hAnsi="Times New Roman CYR"/>
          <w:color w:val="000000"/>
        </w:rPr>
        <w:t xml:space="preserve">с 10:00 29.05.2023 </w:t>
      </w:r>
      <w:r>
        <w:rPr>
          <w:color w:val="000000"/>
        </w:rPr>
        <w:t>по 04.07.2023 до 22:00</w:t>
      </w:r>
      <w:bookmarkEnd w:id="1"/>
      <w:r>
        <w:rPr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ение участников торгов – 05.07.2023 в 15:00 (МСК)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роведение Торгов на ЭТП 06.07.2023 в 10:00. </w:t>
      </w:r>
      <w:r>
        <w:rPr>
          <w:rFonts w:cs="Times New Roman CYR" w:ascii="Times New Roman CYR" w:hAnsi="Times New Roman CYR"/>
          <w:color w:val="000000"/>
        </w:rPr>
        <w:t xml:space="preserve">Время в извещении-московско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rFonts w:cs="Times New Roman" w:ascii="Times New Roman" w:hAnsi="Times New Roman"/>
          <w:sz w:val="24"/>
          <w:szCs w:val="24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Участник (далее–уч-к), предложивший наибольшую цену за Лот, но не ниже НЦ продажи ло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ог., подписать Дог. и не позднее 2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. определенную на Торгах цену продажи лота за вычетом внесенного ранее задатка (Единственный участник полную цену) по следующим реквизитам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 платежа - ООО «Урал Лес Комплект» (ОГРН 1056600000159, ИНН 6601009129, КПП 667701001), Р/сч 407028 104160 4006 1263 в Уральский Банк ПАО «Сбербанк» г. Екатеринбург, БИК 046577674, кор.сч 30101810500000000674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.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7:00Z</dcterms:created>
  <dc:creator>Падерина Виктория</dc:creator>
  <dc:description/>
  <cp:keywords/>
  <dc:language>en-US</dc:language>
  <cp:lastModifiedBy>Егорова Александра Павловна</cp:lastModifiedBy>
  <cp:lastPrinted>2022-11-10T10:33:00Z</cp:lastPrinted>
  <dcterms:modified xsi:type="dcterms:W3CDTF">2023-05-23T11:27:00Z</dcterms:modified>
  <cp:revision>2</cp:revision>
  <dc:subject/>
  <dc:title/>
</cp:coreProperties>
</file>