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х Саит Хас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500130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574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для строительства производственной базы), площадью 17518 кв.м., кадастровый номер: 23:02:0416004:9, расположенный по адресу: Краснодарский край, Апшеронский район, г. Апшеронск, ул. Фабричная,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нежилое), площадью 316,8 кв.м., кадастровый номер 23:02:0203002:2250 (разрушено), здание (нежилое), площадью 50,8 кв.м., кадастровый номер 23:02:0203002:2249 (разрушено), расположенные на земельном участке (для видения личного подсобного хозяйства), площадью 3389 кв.м., кадастровый номер  23:02:0203002:963, по адресу: Краснодарский край, Апшеронский район, ст-ца Кубанская, ул. Советская, д. 40а, находящемся на праве аренды сроком до 13.06.2028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4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Заявка должна содержать все обязательные сведения, в соответствии с. п. 11 ст. 110 ФЗ «О несостоятельности», опись прилагаемых документов, а также для юридического лица: заверенные копии устава, свидетельства ИНН, ОГРН, действующая выписка из ЕГРЮЛ, документ, подтверждающий полномочия руководителя, документ, подтверждающий полномочия лица, на совершение действий от имени заявителя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ля предпринимателя: копия свидетельства ИНН; действующая выписка из ЕГРИП: копия паспорта; Для физического лица: документ, удостоверяющий личность.  Документы в электронной форме подписываются ЭЦП заявителя. Заявитель вправе изменить или отозвать свою заявку в любое время до 17-00 мск 04.07.202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задаток в размере 10% от начальной цены лота. Срок внесения задатка не позднее 04.07.2023г.17-00 по Московскому времен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Салих Саит Хасанович, ИНН 232500130711, Краснодарское отделение №8619 ПАО Сбербанк, БИК 040349602, Кор/сч 30101810100000000602, р/с 408178104308526803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г. в 11:00,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: Салих Саит Хасанович, ИНН – 232500130711, Банк получателя Краснодарское отделение № 8619 ПАО Сбербанк Счет получателя: 40817810930852680358 БИК банка: 040349602 Кор/счет банка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екрест Геннади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42640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Ейск, ул К.Либкнехта, д 174/1, кв 58, тел. 898847262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a@23arbi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6T10:14:00Z</dcterms:modified>
  <cp:revision>14</cp:revision>
  <dc:subject/>
  <dc:title>3</dc:title>
</cp:coreProperties>
</file>