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верина  Татьяна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300754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22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1,9м?, кадастровый номер: 22:43:070105:92, и Земельный участок, площадь: 714кв.м, кадастровый номер: 22:43:070105:49 категория земель: земли населенных пунктов, вид разрешенного использования: для ведения личного подсобного хозяйства, адрес (местонахождение): Алтайский край, р-н. Солонешенский, с. Туманово, ул. Горная, д. 13, кв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3 г. и заканчивается 05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3 10:00 (Московское время МСК).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6T10:26:00Z</dcterms:modified>
  <cp:revision>14</cp:revision>
  <dc:subject/>
  <dc:title>3</dc:title>
</cp:coreProperties>
</file>