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color w:val="000000"/>
          <w:sz w:val="22"/>
          <w:szCs w:val="22"/>
          <w:lang w:eastAsia="ru-RU"/>
        </w:rPr>
        <w:t xml:space="preserve">1.2. Под Объектом в настоящем Договоре Стороны понимают: 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Нежилое здание</w:t>
      </w:r>
      <w:r>
        <w:rPr>
          <w:color w:val="000000"/>
          <w:sz w:val="22"/>
          <w:szCs w:val="22"/>
          <w:lang w:eastAsia="ru-RU"/>
        </w:rPr>
        <w:t>, кадастровый номер: 78:12:0633102:3027, площадь: 2072,7 кв.м., находящееся по адресу: г.Санкт-Петербург, Октябрьская набережная, дом 34, корпус 6, литера А. (далее - Объект 1);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граничения (обременения): Аренда сроком с 01.04.2020 по 31.03.2025 в пользу Акционерного общества "Связь объектов транспорта и добычи нефти" (АО "Связьтранснефть"), ИНН: 7723011906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емельный участок</w:t>
      </w:r>
      <w:r>
        <w:rPr>
          <w:color w:val="000000"/>
          <w:sz w:val="22"/>
          <w:szCs w:val="22"/>
          <w:lang w:eastAsia="ru-RU"/>
        </w:rPr>
        <w:t>, категория земель: земли населённых пунктов, виды разрешенного использования: для размещения административно-управленческих и общественных объектов, кадастровый номер: 78:12:0633102:41, площадь: 1613 +/- 14 кв.м., находящийся по адресу: г. Санкт-Петербург, Октябрьская набережная, дом 34, корпус 6, литера А (далее – Объект 2);.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еменения (ограничения): согласно выписке из ЕГРН от 26.01.2023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Нежилое здание</w:t>
      </w:r>
      <w:r>
        <w:rPr>
          <w:color w:val="000000"/>
          <w:sz w:val="22"/>
          <w:szCs w:val="22"/>
          <w:lang w:eastAsia="ru-RU"/>
        </w:rPr>
        <w:t>, кадастровый номер: 78:12:0633102:3008, площадь: 234 кв.м., находящееся по адресу: Санкт-Петербург, Октябрьская набережная, дом 38 (далее - Объект 3)</w:t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color w:val="000000"/>
          <w:sz w:val="22"/>
          <w:szCs w:val="22"/>
          <w:lang w:eastAsia="ru-RU"/>
        </w:rPr>
        <w:t>Ограничения (обременения): согласно выписке из ЕГРН от 26.01.2023 не зарегистрированы;;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дание</w:t>
      </w:r>
      <w:r>
        <w:rPr>
          <w:color w:val="000000"/>
          <w:sz w:val="22"/>
          <w:szCs w:val="22"/>
          <w:lang w:eastAsia="ru-RU"/>
        </w:rPr>
        <w:t>, назначение: нежилое, наименование: Винипластовая мастерская, кадастровый номер 78:12:0633102:3080, расположенное по адресу: г. Санкт-Петербург, Октябрьская набережная, дом 38, литера БУ. (далее – Объект 4);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граничения (обременения):  согласно выписке из ЕГРН от 26.0.2023 не зарегистрированы;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-57" w:firstLine="54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Земельный участок</w:t>
      </w:r>
      <w:r>
        <w:rPr>
          <w:color w:val="000000"/>
          <w:sz w:val="22"/>
          <w:szCs w:val="22"/>
          <w:lang w:eastAsia="ru-RU"/>
        </w:rPr>
        <w:t>, категория земель: земли населённых пунктов, виды разрешенного использования: для размещения промышленных объектов, кадастровый номер: 78:12:0633102:61, площадь: 2034 +/- 16 кв.м., находящийся по адресу: г. Санкт-Петербург, Октябрьская набережная, дом 38, литера АВ (далее – Объект 5);</w:t>
      </w:r>
    </w:p>
    <w:p>
      <w:pPr>
        <w:pStyle w:val="Normal"/>
        <w:suppressAutoHyphens w:val="false"/>
        <w:ind w:right="-57"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>Ограничения (обременения): Обременения (ограничения): согласно выписке из ЕГРН от 26.01.2023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0 000 000  (деся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upr12</dc:creator>
  <dc:description/>
  <cp:keywords/>
  <dc:language>en-US</dc:language>
  <cp:lastModifiedBy>Гаврилин Андрей Николаевич</cp:lastModifiedBy>
  <dcterms:modified xsi:type="dcterms:W3CDTF">2023-03-21T14:50:00Z</dcterms:modified>
  <cp:revision>3</cp:revision>
  <dc:subject/>
  <dc:title>Договор о задатке №____</dc:title>
</cp:coreProperties>
</file>