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ровацкий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400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55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327000 руб., без НДС.  - 100% доля в уставном капитале ООО «Сектор-Н» (ИНН 5638061719), номинальная стоимость 327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450000 руб., без НДС.  - 100% доля в уставном капитале ООО «Сириус» (ИНН 5609096065), номинальная стоимость 45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1000000 руб., без НДС.  - 100% доля в уставном капитале ООО «Оренбургская трикотажная фабрика» (ИНН 5612172051), номинальная стоимость 100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10000 руб., без НДС.  - 100% доля в уставном капитале ООО «Профконсалтинг» (ИНН 5612088441), номинальная стоимость 1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50000 руб., без НДС.  - 100% доля в уставном капитале ООО «Строй-ка» (ИНН 5610241743), номинальная стоимость 50000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4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03.07.2023г. до 18-00 (мск.) по следующим реквизитам: Сыровацкий Владимир Сергеевич, ИНН 561004006470, р/сч 40817810320060005282 в ПАО «НИКО-БАНК», корр/сч 30101810400000000814, БИК 04535481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ыровацкий Владимир Сергеевич, ИНН 561004006470, р/сч 40817810320060005282 в ПАО «НИКО-БАНК», корр/сч 30101810400000000814, БИК 0453548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0.07.2023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(настоящий договор подлежит регистрации у нотариуса в городе Оренбурге, расходы, связанные с составлением и регистрацией настоящего договора купли-продажи, в том числе у нотариуса города Оренбурга, несет ПОКУПАТЕЛЬ)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5-26T11:48:00Z</dcterms:modified>
  <cp:revision>2</cp:revision>
  <dc:subject/>
  <dc:title>3</dc:title>
</cp:coreProperties>
</file>