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 Алекс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062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82,1м?, кадастровый номер: 32:08:0160401:152, и 1/4 доля в праве на земельный участок, площадь: – 2500 кв.м, категория земель: земли населенных пунктов, разрешенное использование: для ведения личного подсобного хозяйства, кадастровый номер: 32:08:0160401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0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08:32:00Z</dcterms:modified>
  <cp:revision>14</cp:revision>
  <dc:subject/>
  <dc:title>3</dc:title>
</cp:coreProperties>
</file>