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2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>Финансовый управляющий Блинова Петра Александровича (28.04.1972 г.р., м.р. г. Асбест Свердловской обл., СНИЛС 018-699-468 11, ИНН 660303813916, адрес: Свердловская обл., г. Асбест, ул. Войкова, д. 64/1, кв. 40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Решения Арбитражного суда Свердловской области от 03.11.2022 по делу А60-52043/2022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2" w:name="_Hlk39247826"/>
      <w:bookmarkEnd w:id="2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Блинова Петра Александровича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Блинову Петру Александровичу, перечисляет денежные средства в качестве задатка в размере 10% от цены продажи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r>
        <w:rPr/>
        <w:t>Получатель: Блинов Петр Александрович Номер счёта: 40817810050166057988 Банк получателя: Филиал "Центральный" ПАО "Совкомбанк" БИК: 045004763 Корреспондентский счёт: 30101810150040000763 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2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10720"/>
      </w:tblGrid>
      <w:tr>
        <w:trPr>
          <w:trHeight w:val="2562" w:hRule="atLeast"/>
        </w:trPr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bookmarkStart w:id="3" w:name="_Hlk63774413"/>
                  <w:bookmarkEnd w:id="3"/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Финансовый управляющий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bookmarkStart w:id="4" w:name="_Hlk134717665"/>
                  <w:r>
                    <w:rPr>
                      <w:color w:val="333333"/>
                    </w:rPr>
                    <w:t>Блинова Петра Александровича (28.04.1972 г.р., м.р. г. Асбест Свердловской обл., СНИЛС 018-699-468 11, ИНН 660303813916, адрес: Свердловская обл., г. Асбест, ул. Войкова, д. 64/1, кв. 40)</w:t>
                  </w:r>
                  <w:bookmarkEnd w:id="4"/>
                  <w:r>
                    <w:rPr>
                      <w:color w:val="333333"/>
                    </w:rPr>
                    <w:t xml:space="preserve"> </w:t>
                  </w:r>
                  <w:r>
                    <w:rPr/>
                    <w:t xml:space="preserve"> Пищальников В.В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Семянниковой Ю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Семянникова Юлия Викторовна, счет № 40817810216545681563, Уральский Банк ПАО Сбербанк, корр.счет: 30101810500000000674, БИК 046577674, ИНН 7707083893,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  <w:bookmarkStart w:id="5" w:name="_Hlk39237390"/>
      <w:bookmarkStart w:id="6" w:name="_Hlk39237390"/>
      <w:bookmarkEnd w:id="6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120" w:after="6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</cp:lastModifiedBy>
  <cp:lastPrinted>2010-09-23T11:29:00Z</cp:lastPrinted>
  <dcterms:modified xsi:type="dcterms:W3CDTF">2023-05-11T12:18:00Z</dcterms:modified>
  <cp:revision>48</cp:revision>
  <dc:subject/>
  <dc:title>ДОГОВОР О ЗАДАТКЕ  №____</dc:title>
</cp:coreProperties>
</file>