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культиров Абдулах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А01-451/2021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1664 кв.м., кадастровый номер 01:08:0505002:4; Здание развлекательного комплекса 2968 кв.м., кадастровый номер 01:08:0505002:61; Здание бани, Литер И – 25,9 кв.м., кадастровый номер 01:08:0505002:65; Здание кафе, Литер Б – 164,9 кв.м. кадастровый номер 01:08:0505002:58; Здание сауны, Литер К – 74,4 кв.м., кадастровый номер 01:08:0505002:66; Здание прачечной 16.6 кв. м., кадастровый номер 01:08:0505002:63; Здание проходной, Литер В – 14,2 кв.м. 01:08:0505002:64, кадастровый номер; Здание проходной, Литер Д – 8,3 кв.м. , кадастровый номер 01:08:0505002:60; Здание котельной, Литер З – 29,7кв.м. , кадастровый номер 01:08:0505002:57; Здание шашлычной, Литер Р – 6,6 кв.м. , кадастровый номер 01:08:0505002:59; Здание гаража, Литер С – 57,8 кв.м. кадастровый номер 01:08:0505002:62; Барная стойка, полукруг, цвет - бордово-бежевый, с хромированными вставками для держателя бокалов(1 шт.); Шкаф - зеркальный для посуды с хромированными вставками комбинированный, с бежевым распашным шкафом, цвет бежевый (1 шт.); Столы 120х80, в удовлетворительном состоянии(25 шт.); Стол 80х80, в удовлетворительном состоянии (1 шт); Электропечь, 6-конфорок «Абат» в рабочем состоянии (1 шт.); Сковорода электрическая для жарки «Проммаш», в рабочем состоянии (1 шт.); Тележка для раздачи пищи, нержавейка (1 шт.); Электропечь Lysva, состояние рабочее, есть ржавые места (2 шт.); Мойка для посуды нержавейка, 2 отсека (1 шт.); Мойка для посуды нержавейка, 1 отсек (1 шт.); Стойка ресепшен, состоящая из трех элементов, бордово-бежевого цвета (1 шт.); Стол письменный с выдвижными ящиками, цвет - светлый орех (1 шт.); Стеклянный шкаф с выдвижными полками, цвет - светлый орех (2 шт.); Пенал для одежды - шкаф, цвет - светлый орех (1 шт.); Шкаф с полками, светлый орех, без дверей (1 шт.); Стол офисный, зеленная столешница с одной дверцей, цвет -светлый орех (1 шт.); Ноутбук ASUS x53V, в рабочем состоянии, черного цвета; Принтер «Canon», черный, в рабочем состоянии (1 шт.); Комп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2211 кв.м., кадастровый номер 01:08:0502012:307; Помещение магазина (литер Ж, Ж1) общей площадью 76,2 кв.м., расположенные по адресу Республика Адыгея, г. Майкоп, ул. Шовгенова/Строителей, 311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З210740, ГРЗ А225НА01, VIN XTA210740CУ031101, год выпуска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7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у. Документ, подтверждающий право действовать от имени заявителя. Оплата задатка. Для физ. лиц - копия паспорта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 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3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6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до даты окончания приема заявок на участие в торгах (07.07.2023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6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 30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5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https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7, г. Краснодар, ул. Горогороды, квартал 3, дом 12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5-28T17:02:00Z</dcterms:modified>
  <cp:revision>14</cp:revision>
  <dc:subject/>
  <dc:title>3</dc:title>
</cp:coreProperties>
</file>