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4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5.2023 10:00 - 06.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ных Петр Станиславович, </w:t>
            </w:r>
          </w:p>
          <w:p>
            <w:pPr>
              <w:pStyle w:val="Normal"/>
              <w:ind w:firstLine="290"/>
              <w:jc w:val="both"/>
              <w:rPr/>
            </w:pPr>
            <w:r>
              <w:rPr>
                <w:sz w:val="28"/>
                <w:szCs w:val="28"/>
                <w:lang w:val="en-US"/>
              </w:rPr>
              <w:t>, ОГРН , ИНН 5408086274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бачева Татьяна Альбер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301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А45-33017/2020 от 10.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1/32 земельного участка по адресу Новосибирская область, г. Новосибирск, ул. Софийская, дом 2а площадью 5414 +/- 7 кв. м;  Кадастровый номер: 54:35:092450:66;  Вид права: общая долевая собственность; Категория земель: Земли населенных пунктов. Виды разрешенного использования: производственные и складские предприят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23 г. и заканчивается 06.07.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течение срока подачи заявок по предварительному согласованию с финансовым управляющим предоставляется возможность ознакомления с имуществом должника. В целях ознакомления предоставляется заявка на имя организатора торгов на адрес электронной почты:2205128@gmail.com не позднее, чем за три дня до ознакомления, с указанием ФИО, паспортных данных, сведений о доверенности. Победителем торгов, признается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и и документы на участие в торгах подаются в электронной форме посредством системы электронного документооборота в соответствии с руководством для претендентов и регламентом проведения электронных торгов на сайте в сети Интернет по адресу:https://catalog.lot-online.ru/ (ЭТП, оператор электронной торговой площадки «Российский Аукционный Дом», с 17.05.2023г. с 10-00 время московск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окументы, прилагаемые к заявке, представляются в форме электронных документов, подписанных электронной подписью заявителя. Для участия в торгах заявитель должен внести задаток в размере 10% процентов от цены продажи соответствующего лота, действующей в период подачи участником заявки на банковский на расчетный счет для перечисления задатков - наименование получателя: Красных Петр Станиславович (ИНН 540808627426, КПП 540445023, р/с 40817810044058419894, ПАО «СБЕРБАНК РОССИИ» в г. Новосибирск, БИК:045004641, к/с 30101810500000000641. Задаток должен поступить на указанный счет на дату составления протокола об определении участников торгов. В случае непоступления суммы задатка до указанных в сообщении о проведении торгов даты и времени составления организатором торгов протокола об определении участников торгов (Протокол об определении участников торгов составляется организатором торгов после окончания приема заявок, задаток должен быть внесен не позднее даты окончания приема заявок) если обязательства Заявителя по внесению задатка считаются невыполненными. В этом случае Заявитель к участию в торгах не допуск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7 37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5.2023 в 0:0 (147 376.80 руб.) - 22.05.2023;</w:t>
            </w:r>
          </w:p>
          <w:p>
            <w:pPr>
              <w:pStyle w:val="Normal"/>
              <w:ind w:firstLine="290"/>
              <w:jc w:val="both"/>
              <w:rPr>
                <w:color w:val="000000"/>
                <w:sz w:val="28"/>
                <w:szCs w:val="28"/>
              </w:rPr>
            </w:pPr>
            <w:r>
              <w:rPr>
                <w:color w:val="000000"/>
                <w:sz w:val="28"/>
                <w:szCs w:val="28"/>
              </w:rPr>
              <w:t>22.05.2023 в 0:0 (132 639.12 руб.) - 27.05.2023;</w:t>
            </w:r>
          </w:p>
          <w:p>
            <w:pPr>
              <w:pStyle w:val="Normal"/>
              <w:ind w:firstLine="290"/>
              <w:jc w:val="both"/>
              <w:rPr>
                <w:color w:val="000000"/>
                <w:sz w:val="28"/>
                <w:szCs w:val="28"/>
              </w:rPr>
            </w:pPr>
            <w:r>
              <w:rPr>
                <w:color w:val="000000"/>
                <w:sz w:val="28"/>
                <w:szCs w:val="28"/>
              </w:rPr>
              <w:t>27.05.2023 в 0:0 (117 901.44 руб.) - 01.06.2023;</w:t>
            </w:r>
          </w:p>
          <w:p>
            <w:pPr>
              <w:pStyle w:val="Normal"/>
              <w:ind w:firstLine="290"/>
              <w:jc w:val="both"/>
              <w:rPr>
                <w:color w:val="000000"/>
                <w:sz w:val="28"/>
                <w:szCs w:val="28"/>
              </w:rPr>
            </w:pPr>
            <w:r>
              <w:rPr>
                <w:color w:val="000000"/>
                <w:sz w:val="28"/>
                <w:szCs w:val="28"/>
              </w:rPr>
              <w:t>01.06.2023 в 0:0 (103 163.76 руб.) - 06.06.2023;</w:t>
            </w:r>
          </w:p>
          <w:p>
            <w:pPr>
              <w:pStyle w:val="Normal"/>
              <w:ind w:firstLine="290"/>
              <w:jc w:val="both"/>
              <w:rPr>
                <w:color w:val="000000"/>
                <w:sz w:val="28"/>
                <w:szCs w:val="28"/>
              </w:rPr>
            </w:pPr>
            <w:r>
              <w:rPr>
                <w:color w:val="000000"/>
                <w:sz w:val="28"/>
                <w:szCs w:val="28"/>
              </w:rPr>
              <w:t>06.06.2023 в 0:0 (88 426.08 руб.) - 11.06.2023;</w:t>
            </w:r>
          </w:p>
          <w:p>
            <w:pPr>
              <w:pStyle w:val="Normal"/>
              <w:ind w:firstLine="290"/>
              <w:jc w:val="both"/>
              <w:rPr>
                <w:color w:val="000000"/>
                <w:sz w:val="28"/>
                <w:szCs w:val="28"/>
              </w:rPr>
            </w:pPr>
            <w:r>
              <w:rPr>
                <w:color w:val="000000"/>
                <w:sz w:val="28"/>
                <w:szCs w:val="28"/>
              </w:rPr>
              <w:t>11.06.2023 в 0:0 (73 688.40 руб.) - 16.06.2023;</w:t>
            </w:r>
          </w:p>
          <w:p>
            <w:pPr>
              <w:pStyle w:val="Normal"/>
              <w:ind w:firstLine="290"/>
              <w:jc w:val="both"/>
              <w:rPr>
                <w:color w:val="000000"/>
                <w:sz w:val="28"/>
                <w:szCs w:val="28"/>
              </w:rPr>
            </w:pPr>
            <w:r>
              <w:rPr>
                <w:color w:val="000000"/>
                <w:sz w:val="28"/>
                <w:szCs w:val="28"/>
              </w:rPr>
              <w:t>16.06.2023 в 0:0 (58 950.72 руб.) - 21.06.2023;</w:t>
            </w:r>
          </w:p>
          <w:p>
            <w:pPr>
              <w:pStyle w:val="Normal"/>
              <w:ind w:firstLine="290"/>
              <w:jc w:val="both"/>
              <w:rPr>
                <w:color w:val="000000"/>
                <w:sz w:val="28"/>
                <w:szCs w:val="28"/>
              </w:rPr>
            </w:pPr>
            <w:r>
              <w:rPr>
                <w:color w:val="000000"/>
                <w:sz w:val="28"/>
                <w:szCs w:val="28"/>
              </w:rPr>
              <w:t>21.06.2023 в 0:0 (44 213.04 руб.) - 26.06.2023;</w:t>
            </w:r>
          </w:p>
          <w:p>
            <w:pPr>
              <w:pStyle w:val="Normal"/>
              <w:ind w:firstLine="290"/>
              <w:jc w:val="both"/>
              <w:rPr>
                <w:color w:val="000000"/>
                <w:sz w:val="28"/>
                <w:szCs w:val="28"/>
              </w:rPr>
            </w:pPr>
            <w:r>
              <w:rPr>
                <w:color w:val="000000"/>
                <w:sz w:val="28"/>
                <w:szCs w:val="28"/>
              </w:rPr>
              <w:t>26.06.2023 в 0:0 (29 475.36 руб.) - 01.07.2023;</w:t>
            </w:r>
          </w:p>
          <w:p>
            <w:pPr>
              <w:pStyle w:val="Normal"/>
              <w:ind w:firstLine="290"/>
              <w:jc w:val="both"/>
              <w:rPr>
                <w:color w:val="000000"/>
                <w:sz w:val="28"/>
                <w:szCs w:val="28"/>
              </w:rPr>
            </w:pPr>
            <w:r>
              <w:rPr>
                <w:color w:val="000000"/>
                <w:sz w:val="28"/>
                <w:szCs w:val="28"/>
              </w:rPr>
              <w:t>01.07.2023 в 0:0 (14 737.68 руб.) - 06.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предложивший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и документы на участие в торгах подаются в электронной форме посредством системы электронного документооборота в соответствии с руководством для претендентов и регламентом проведения электронных торгов на сайте в сети Интернет по адресу:https://catalog.lot-online.ru/ (ЭТП, оператор электронной торговой площадки «Российский Аукционный Дом», с 17.05.2023г. с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Договор купли-продажи имущества подписывается финансовым управляющим и победителем торгов в течение пяти дней со дня получения предложения организатора торгов (с момента проведения аукциона). Оплата по договору купли-продажи должна быть произведена в полном объеме в течение 30-ти дней с момента подписания договора по реквизитам Красных Петр Станиславович (ИНН 540808627426,  р/с 40817810744058419877, ПАО «СБЕРБАНК РОССИИ» в г. Новосибирск, БИК:045004641, к/с 30101810500000000641., сумма внесённого задатка засчитывается в счёт исполнения денежных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производит оплату в течении 30-ти календарных дней в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бачева Татьяна Альберт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0084327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75, г. Новосибирск, ул. А. Невского,д.12 кв.15, тел. 83832205164, e-mail: </w:t>
            </w:r>
            <w:hyperlink r:id="rId2">
              <w:r>
                <w:rPr>
                  <w:rStyle w:val="InternetLink"/>
                  <w:rFonts w:cs="Times New Roman" w:ascii="Times New Roman" w:hAnsi="Times New Roman"/>
                  <w:color w:val="000000"/>
                  <w:sz w:val="28"/>
                  <w:szCs w:val="28"/>
                  <w:lang w:val="en-US"/>
                </w:rPr>
                <w:t>220512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15T08:08:00Z</dcterms:modified>
  <cp:revision>14</cp:revision>
  <dc:subject/>
  <dc:title>3</dc:title>
</cp:coreProperties>
</file>