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3 11:00 - 07.07.2023 10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аучно-Производственное Объединение "Фин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931, РЕСПУБЛИКА КАРЕЛИЯ, ГОРОД КОСТОМУКША, ШОССЕ ГОРНЯКОВ, СТРОЕНИЕ 280, ОГРН 1101031000069, ИНН 100401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замас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"НПО "ФинТек", находящее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В связи с ограничениями по размеру названия лота площадки lot-online.ru, полный список имущества указан в приложении к данному лоту, в сообщении №11580987 от 28.05.2023 на ЕФРСБ и в объявлении №77034249552 в Газете Коммерсантъ №93(7358) от 27.05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ООО "НПО "ФинТек", находящееся в залоге у АО "Российский Сельскохозяйственный банк". Местонахождение имущества - Республика Карелия, г. Костомукша, территория фабрики нетканых материалов. В связи с ограничениями по размеру названия лота площадки lot-online.ru, полный список имущества указан в приложении к данному лоту, в сообщении №11580987 от 28.05.2023 на ЕФРСБ и в объявлении №77034249552 в Газете Коммерсантъ №93(7358) от 27.05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ООО "НПО "ФинТек", находящееся в залоге у АО "Российский Сельскохозяйственный банк". Местонахождение имущества - Республика Карелия, Лоухский район, пос. Пяозерский. В связи с ограничениями по размеру названия лота площадки lot-online.ru, полный список имущества указан в приложении к данному лоту, в сообщении №11580987 от 28.05.2023 на ЕФРСБ и в объявлении №77034249552 в Газете Коммерсантъ №93(7358) от 27.05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ISTRAIL PL-03/2B ЛЕСОВОЗ Прицеп AM539910rus, 2014 г.в., принадлежащий на праве собственности ООО "НПО "ФинТек", и находящий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для столярных и плотничных работ автоматизированный Hundegger Masch Typ - K2i Masch № 12280 Полностью автоматизированный мультифункциональный станок для столярных и плотничных работ "от стропил до лестницы", 2011 г.в., принадлежащий на праве собственности ООО "НПО "ФинТек", и находящий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10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IV «Порядка проведения торгов в электронной форме по продаже имущества», утв. Приказом МЭР РФ от 23.07.2015 г. №495, а также перечислившие задаток в размере 10% от начальной цены продажи имущества с 01.06.2023 до окончания соответствующего периода проведения торгов на 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IV «Порядка проведения торгов в электронной форме по продаже имущества», утв. Приказом МЭР РФ от 23.07.2015 г. №495, а также перечислившие задаток в размере 10% от начальной цены продажи имущества с 01.06.2023 до окончания соответствующего периода проведения торгов на 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243 7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681 46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 881 23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61 96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344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24 243 787.4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22 069 521.12 руб.) - 1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3 в 0:0 (119 895 254.84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17 720 988.56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15 546 722.28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30 681 467.39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8 840 579.35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6 999 691.31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5 158 803.27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23 317 915.21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3 в 0:0 (43 881 231.01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43 113 309.47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2 345 387.93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41 577 466.39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40 809 544.84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3 в 0:0 (1 561 964.82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 534 630.44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 507 296.06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 479 961.68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 452 627.28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3 в 0:0 (11 344 614.0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1 333 269.39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1 321 924.78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1 310 580.17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1 299 235.56 руб.) - 07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АО «Российский аукционный дом» в течение часа с момента получения организатором торгов протокола о результатах проведения открытых торгов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, внесенный задаток ему не возвращается. В течение 5 (пяти)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соответствии с договором купли-продажи имущества должна быть осуществлена покупателем на 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,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замасцева Ольга Вад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127930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Московский пр-кт, д 165, кв 98, тел. 892165755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ergle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8T22:16:00Z</dcterms:modified>
  <cp:revision>14</cp:revision>
  <dc:subject/>
  <dc:title>3</dc:title>
</cp:coreProperties>
</file>