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2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3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окупатель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2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г. Костомукша, территория фабрики нетканых материалов: Здание административно-бытового корпуса, незавершенное строительством. 10:04:0000000:3677, 2977,3 кв.м Здание котельной 10:04:0010301:341, 275,8 кв.м. Здание производственного корпуса (незавершенное строительством) 10:04:0000000:559, 20624,8 кв.м. Здание насосной (незавершенное строительством) 10:04:0000000:3676, 44,8 кв. м. Землепользование для размещения производственной базы 10:04:0010301:37, 201000 кв. м.</w:t>
      </w:r>
    </w:p>
    <w:p>
      <w:pPr>
        <w:pStyle w:val="Normal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sz w:val="23"/>
          <w:szCs w:val="23"/>
        </w:rPr>
        <w:t>1.3. Покупатель обязуется обеспечить возможность безвозмездного хранения имущества Продавца, являющегося предметом залога АО «Российский Сельскохозяйственный Банк» (Договор залога №182100/0001-5 о залоге от «26» января 2018 г.): - Биотопливные котлы Polytechnik тепловой мощностью 2*2.500 кВт, - Линия по производству профилированного клееного бруса, станок сращивания по длине SomakohaCom 30 Строгательный станок RexBigMaster 630K с системой контроля Siemens S7. Type BM 630/550 K Заводской №22.714, 2008 г.в., сушильные камеры Muhlbock, 8 шт. по 70 м3 в составе по 4 камеры, до момента реализации этого оборудования Продавцом в порядке, предусмотренном ФЗ «О несостоятельности (банкротстве)», но не позднее 01.06.2024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ind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Alexander</cp:lastModifiedBy>
  <cp:lastPrinted>2010-07-16T14:19:00Z</cp:lastPrinted>
  <dcterms:modified xsi:type="dcterms:W3CDTF">2023-05-28T18:16:00Z</dcterms:modified>
  <cp:revision>18</cp:revision>
  <dc:subject/>
  <dc:title>ДОГОВОР N Т-8</dc:title>
</cp:coreProperties>
</file>