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КУПЛИ-ПРОДАЖИ №5 (ПРОЕКТ)</w:t>
      </w:r>
    </w:p>
    <w:p>
      <w:pPr>
        <w:pStyle w:val="ConsPlusTitle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«___» ______________ 2023 г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ОО «НПО «ФинТек» </w:t>
      </w:r>
      <w:r>
        <w:rPr>
          <w:rFonts w:cs="Times New Roman" w:ascii="Times New Roman" w:hAnsi="Times New Roman"/>
          <w:sz w:val="23"/>
          <w:szCs w:val="23"/>
        </w:rPr>
        <w:t>(ИНН 1004015190, ОГРН 1101031000069, адрес: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86930, Республика Карелия, г. Костомукша, шоссе Горняков, строение 280)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в лице конкурсного управляющего Арзамасцевой Ольги Вадимовны</w:t>
      </w:r>
      <w:r>
        <w:rPr>
          <w:rFonts w:cs="Times New Roman" w:ascii="Times New Roman" w:hAnsi="Times New Roman"/>
          <w:sz w:val="23"/>
          <w:szCs w:val="23"/>
        </w:rPr>
        <w:t>, действующая на основании Решения Арбитражного суда Республики Карелия от 13.10.2020 по делу №А26-1239/2020, именуемая в дальнейшем «Продавец», с одной стороны, 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, именуемое в дальнейшем «Покупатель», в лице ___________________________________________________, действующего на основании ______________________________________________________, с другой стороны, совместно именуемые стороны, заключили настоящий договор о нижеследующем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Предмет договор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>1.1.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результата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торгов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основани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ротокола от</w:t>
      </w:r>
      <w:r>
        <w:rPr>
          <w:rFonts w:eastAsia="Times New Roman"/>
          <w:sz w:val="23"/>
          <w:szCs w:val="23"/>
        </w:rPr>
        <w:t xml:space="preserve"> ______ № ______ о результатах проведения открытых торгов</w:t>
      </w:r>
      <w:r>
        <w:rPr>
          <w:sz w:val="23"/>
          <w:szCs w:val="23"/>
        </w:rPr>
        <w:t>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родаве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ередаёт, а Покупатель обязуется принять и оплатит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имущество</w:t>
      </w:r>
      <w:r>
        <w:rPr>
          <w:b/>
          <w:sz w:val="23"/>
          <w:szCs w:val="23"/>
        </w:rPr>
        <w:t xml:space="preserve"> ООО «НПО «ФинТек», лот №5:</w:t>
      </w:r>
    </w:p>
    <w:p>
      <w:pPr>
        <w:pStyle w:val="Normal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>Местонахождение имущества: Республика Карелия, г. Костомукша, район промплощадки Костомукшского ГОКа (ОАО «Карельский Окатыш»): Станок для столярных и плотничных работ автоматизированный Hundegger Masch Typ - K2i Masch № 12280 Полностью автоматизированный мультифункциональный станок для столярных и плотничных работ "от стропил до лестницы", 2011 г.в.</w:t>
      </w:r>
    </w:p>
    <w:p>
      <w:pPr>
        <w:pStyle w:val="Normal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1.2. </w:t>
      </w:r>
      <w:r>
        <w:rPr>
          <w:sz w:val="23"/>
          <w:szCs w:val="23"/>
        </w:rPr>
        <w:t>Имущество, указанное в п. 1.1. переходит к Покупателю с момента полной оплаты цены в соответствии с пунктами 2.1, 2.2 настоящего договор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eastAsia="Arial" w:cs="Times New Roman"/>
          <w:b/>
          <w:b/>
          <w:sz w:val="23"/>
          <w:szCs w:val="23"/>
        </w:rPr>
      </w:pPr>
      <w:r>
        <w:rPr>
          <w:rFonts w:eastAsia="Arial" w:cs="Times New Roman" w:ascii="Times New Roman" w:hAnsi="Times New Roman"/>
          <w:b/>
          <w:sz w:val="23"/>
          <w:szCs w:val="23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Цена и порядок расчётов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"/>
        <w:widowControl w:val="false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Цена имущества установлена протоколом </w:t>
      </w:r>
      <w:r>
        <w:rPr>
          <w:rFonts w:cs="Times New Roman" w:ascii="Times New Roman" w:hAnsi="Times New Roman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 № ____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о результатах проведения открытых торгов и </w:t>
      </w:r>
      <w:r>
        <w:rPr>
          <w:rFonts w:cs="Times New Roman" w:ascii="Times New Roman" w:hAnsi="Times New Roman"/>
          <w:sz w:val="23"/>
          <w:szCs w:val="23"/>
        </w:rPr>
        <w:t>составляе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  </w:t>
      </w:r>
      <w:r>
        <w:rPr>
          <w:rFonts w:cs="Times New Roman" w:ascii="Times New Roman" w:hAnsi="Times New Roman"/>
          <w:sz w:val="23"/>
          <w:szCs w:val="23"/>
        </w:rPr>
        <w:t>( _____ ) рублей.</w:t>
      </w:r>
    </w:p>
    <w:p>
      <w:pPr>
        <w:pStyle w:val="Normal"/>
        <w:rPr/>
      </w:pPr>
      <w:r>
        <w:rPr>
          <w:sz w:val="23"/>
          <w:szCs w:val="23"/>
        </w:rPr>
        <w:t xml:space="preserve">2.2. Задаток, уплаченный Покупателем ранее в сумме </w:t>
      </w:r>
      <w:r>
        <w:rPr>
          <w:b/>
          <w:sz w:val="23"/>
          <w:szCs w:val="23"/>
        </w:rPr>
        <w:t xml:space="preserve">_______ </w:t>
      </w:r>
      <w:r>
        <w:rPr>
          <w:sz w:val="23"/>
          <w:szCs w:val="23"/>
        </w:rPr>
        <w:t xml:space="preserve">(________) рублей зачитывается в сумму оплаты по настоящему договору. 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2.3. Покупатель перечисляет Продавцу сумму окончательного расчета в размере </w:t>
      </w:r>
      <w:r>
        <w:rPr>
          <w:b/>
          <w:sz w:val="23"/>
          <w:szCs w:val="23"/>
        </w:rPr>
        <w:t xml:space="preserve">________ </w:t>
      </w:r>
      <w:r>
        <w:rPr>
          <w:sz w:val="23"/>
          <w:szCs w:val="23"/>
        </w:rPr>
        <w:t>(________) рублей в безналичной форме платежным поручением на специальный счет Продавца (№40702810435200001070, открытый в Санкт-Петербургский РФ АО «Россельхозбанк», БИК 044030910, к/с №30101810900000000910, ИНН/ КПП (банка) 7725114488 / 770401001) в течение 30 (тридцати) календарных дней с момента заключения (подписания) настоящего договор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Права и обязанности сторон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eastAsia="Courier New"/>
          <w:sz w:val="23"/>
          <w:szCs w:val="23"/>
        </w:rPr>
        <w:t>3.1.</w:t>
      </w:r>
      <w:r>
        <w:rPr>
          <w:rFonts w:eastAsia="Times New Roman"/>
          <w:sz w:val="23"/>
          <w:szCs w:val="23"/>
        </w:rPr>
        <w:t xml:space="preserve"> В течение 5 (пяти) рабочих дней с момента</w:t>
      </w:r>
      <w:r>
        <w:rPr>
          <w:sz w:val="23"/>
          <w:szCs w:val="23"/>
        </w:rPr>
        <w:t xml:space="preserve"> полной оплаты Покупателем имущества, Продавец передает Имущество, указанное в п. 1.1 Покупателю путем подписания передаточного акта, который оформляется в соответствии с действующим законодательством Российской Федерации.</w:t>
      </w:r>
    </w:p>
    <w:p>
      <w:pPr>
        <w:pStyle w:val="Normal"/>
        <w:rPr/>
      </w:pPr>
      <w:r>
        <w:rPr>
          <w:sz w:val="23"/>
          <w:szCs w:val="23"/>
        </w:rPr>
        <w:t>3.2. В случае неисполнения Покупателем условий, указанных в пунктах 2.1, 2.2. настоящего договора, Продавец вправе в одностороннем порядке отказаться от исполнения договора, уведомив об этом Покупател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Ответственность стор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В случае неисполнения или ненадлежащего исполнения принятых на себя обязательств виновная сторона настоящего договора возмещает другой стороне причинённые убытки в полном объём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Ответственность сторон, не предусмотренная настоящим договором, определя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 Изменение условий договор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зменение условий настоящего договора осуществляется по взаимному согласию сторон, оформляется письменно и подписывается сторонами (их уполномоченными представителями)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Порядок разрешения споро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. Споры сторон настоящего договора, связанные с его исполнением, подлежат рассмотрению в Арбитражном суде города Санкт-Петербурга и Ленинградской област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 Заключительные полож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1. Настоящий договор признаётся заключённым, вступает в силу с момента его подписания сторонами и действует до момента полного исполнения ими принятых на себя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2. Все приложения и дополнения к настоящему договору, подписанные его сторонами (их уполномоченными представителями), являются его неотъемлемой ча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3. Настоящий договор составлен в двух экземплярах, имеющих одинаковую юридическую силу: один экземпляр передаётся Продавцу, второй экземпляр - Покупателю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. Реквизиты и подписи сторон</w:t>
      </w:r>
    </w:p>
    <w:p>
      <w:pPr>
        <w:pStyle w:val="Style24"/>
        <w:ind w:hanging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4"/>
      </w:tblGrid>
      <w:tr>
        <w:trPr/>
        <w:tc>
          <w:tcPr>
            <w:tcW w:w="5323" w:type="dxa"/>
            <w:tcBorders/>
          </w:tcPr>
          <w:p>
            <w:pPr>
              <w:pStyle w:val="Style24"/>
              <w:ind w:hanging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5324" w:type="dxa"/>
            <w:tcBorders/>
          </w:tcPr>
          <w:p>
            <w:pPr>
              <w:pStyle w:val="Style24"/>
              <w:ind w:hanging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ООО «НПО «ФинТек» </w:t>
            </w:r>
          </w:p>
          <w:p>
            <w:pPr>
              <w:pStyle w:val="Normal"/>
              <w:spacing w:before="0" w:after="12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1004015190, ОГРН 1101031000069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3"/>
                <w:szCs w:val="23"/>
              </w:rPr>
              <w:t>186930, Республика Карелия, г. Костомукша, шоссе Горняков, строение 280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3"/>
                <w:szCs w:val="23"/>
              </w:rPr>
              <w:t>в лице конкурсного управляющего Арзамасцевой Ольги Вадимовны (ИНН 781012793010, СНИЛС 024-959-310 69, рег. № 19699, адрес для корреспонденции: 196070, Санкт-Петербург, а/я 50), член Союза арбитражных управляющих «Саморегулируемая организация «ДЕЛО» (ИНН 5010029544, ОГРН 1035002205919), действующая на основании Решения Арбитражного суда Республики Карелия от 13.10.2020 по делу №А26-1239/2020.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3"/>
                <w:szCs w:val="23"/>
              </w:rPr>
              <w:t>Специальный счет должника: №40702810435200001070, открытый в Санкт-Петербургский РФ АО «Россельхозбанк», БИК 044030910, к/с №30101810900000000910, ИНН/ КПП (банка) 7725114488 / 770401001</w:t>
            </w:r>
          </w:p>
          <w:p>
            <w:pPr>
              <w:pStyle w:val="Normal"/>
              <w:spacing w:before="0" w:after="120"/>
              <w:ind w:hanging="0"/>
              <w:rPr>
                <w:color w:val="0563C1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Адрес для корреспонденции: 196070, Санкт-Петербург, а/я 50, e-mail: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aoa101@yandex.ru</w:t>
              </w:r>
            </w:hyperlink>
          </w:p>
          <w:p>
            <w:pPr>
              <w:pStyle w:val="Style24"/>
              <w:ind w:hanging="0"/>
              <w:rPr>
                <w:rFonts w:eastAsia="Times New Roman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  <w:u w:val="single"/>
              </w:rPr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hanging="0"/>
              <w:rPr>
                <w:rFonts w:eastAsia="Times New Roman"/>
                <w:b/>
                <w:b/>
                <w:color w:val="FF0000"/>
                <w:sz w:val="23"/>
                <w:szCs w:val="23"/>
                <w:lang w:val="en-US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Style24"/>
              <w:snapToGrid w:val="false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  <w:p>
            <w:pPr>
              <w:pStyle w:val="Style24"/>
              <w:ind w:hanging="0"/>
              <w:rPr/>
            </w:pPr>
            <w:r>
              <w:rPr>
                <w:sz w:val="23"/>
                <w:szCs w:val="23"/>
              </w:rPr>
              <w:t>____________________ / Арзамасцева О.В.</w:t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 / _______________</w:t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</w:tc>
      </w:tr>
    </w:tbl>
    <w:p>
      <w:pPr>
        <w:pStyle w:val="Style24"/>
        <w:ind w:hanging="0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Style24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Style24"/>
        <w:ind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624" w:gutter="0" w:header="72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ind w:hanging="0"/>
      <w:jc w:val="left"/>
      <w:outlineLvl w:val="6"/>
    </w:pPr>
    <w:rPr>
      <w:rFonts w:eastAsia="Times New Roman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 Знак Знак Знак"/>
    <w:basedOn w:val="Normal"/>
    <w:qFormat/>
    <w:pPr>
      <w:suppressAutoHyphens w:val="false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a101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3:00Z</dcterms:created>
  <dc:creator>О</dc:creator>
  <dc:description/>
  <cp:keywords/>
  <dc:language>en-US</dc:language>
  <cp:lastModifiedBy>Alexander</cp:lastModifiedBy>
  <cp:lastPrinted>2010-07-16T14:19:00Z</cp:lastPrinted>
  <dcterms:modified xsi:type="dcterms:W3CDTF">2023-05-28T18:18:00Z</dcterms:modified>
  <cp:revision>20</cp:revision>
  <dc:subject/>
  <dc:title>ДОГОВОР N Т-8</dc:title>
</cp:coreProperties>
</file>