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1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3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окупатель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1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Канализационная сеть c к.н. 10:04:0000000:266, 441,6 кв.м Водопроводная сеть c к.н 10:04:0000000:297, 442,0 кв.м Здание брикетной c к.н 10:17:0000000:2660, 369,9 кв.м Здание главного корпуса по производству мебели c к.н 10:17:0000000:2773, 5512,2 кв.м. Здание пилорамы c к.н 10:17:0000000:2748, 658,1 кв. м. Земельный участок c к.н 10:04:0026509:156, 39101 кв. м. Автоматическая упаковочная линия Model PT Profi XL Serial № 1011434 в т.ч. Транспортеры PT Conv 400 в количестве 2х единиц: Serial no: 1011437, manufact: 09/2011; Serial no: 1011436, manufact: 09/2011, 2011 г.в. Брикетный пресс Type RUF 800 № 1808, 2011 г.в. Загрузочная механизация для деревообрабатывающего станка. WEINIG. Type: 8149246607 Mach: 116209, 2011 г.в. Заточный станок для прямых и профильных ножей Weinig Toolimg gringer Type Rondamat 960 Mach № 116138, 2011 г.в. Котельная установка (на промплощадке в составе): Оперативный бункер-дозатор с транспортером. (Приемный бункер (4 шт.) (Конвейер на питатель) Котел твердотопливный КТУ-2000 Тип котла Кодогрейный Заводской № 2.0-В-490711 Шкаф автоматического управления котла КТУ-2000 Заводской № ВК2-АСУ-490711 Шкаф автоматического управления дымососом Заовдской № Д11-АСУ-410611 Золотоуловитель циклинного типа с дымососом, Котел твердотопливный КВД-1.6 Заводской № 156, Блок газового тракта котла (котельной). Дымосос центробежный котельной серии ДН-6,3 в комплекте с установкой искрогашения и золоосаждения. Заводской № 156 Золоуловитель батарейный БЦД 1*4*2 Оперативный бункер ОМБ-2,3 (2,3 м. куб) Комплект средств управления, автоматизации и обеспечения безопасной эксплуатации технологических установок серии КВД АРиБ-1,1, 2005-2011 г.в. Разгрузочная механизация для четырехстороннего станка Wiening HIGH MECH A1 Type 8079246610 Mach № 116210 POS 1, 2011 г.в. Станок мех. Ленточнопильный д/обр. древ. Bandresaw bks № 36860-239 Order 20104200 (ленточно-пильный делительный станок) в т.ч. Электрораспределительная система. ABB Stromberg Type MIY № 4936 NS 007, 2011 г.в. Станок четырехст. Строгально-калевоный Вайн № 2894-3035, 2011 г.в. Четырехсторонний строгально-калевочный прод-ф (Строгательно-калевочный станок-автомат) For sided moulding machine Powermat 2000 XL № 115469 Type 8149243937 №1159.53, 2011 г.в. Трансформаторный пункт Ультразвуковая машина для чистки инструмента Weining Waschmaschine Typ: RM 40 UH SN: N8210.00059168.004, 2011 г.в. Установка деревообрабатывающая с ЧПУ ULTRA TT 3000 (сращивание пиломатериалов) Состоит из 4х узлов: 1й узел: Транспортер для транспортировки пакетов заготовок с модулем торцовки. 2й узел: Высокопроизводительный фрезерный узел. 3й узел: Станция прессования. 4й узел: Система управления и электрораспределения, в т.ч. Поз. 100 Торцовочная пила установки Typ OptiCut 450 RE Линия оптимизации Optimizing crosscut saw Type Opticut 450 № 4937.20 Транспортер для транспортировки пакетов заготовок Поз. 105 Conveyor belt Модель FB 600/1500 №V000905 Pos. 105 Транспортер для транспортировки пакетов заготовок (для поперечного перемещения к поворотному столу) Поз. 110 Conveyor belt Type FB 600/1500 № V000905 Pos. 110 Поз. 135 Conveyor belt Type 600/1500 № V000905 Pos. 135 Поз. 115 Поворотный стол для транспортировки пакетов заготовок. Модель DA 600/3000 Поз. 120 Фрезер для нарезания мини шипа Установка шипового сращивания Модель ULTRA TT300/600/1000 LI Номер машины: V000905 Поз. 122 Система нанесения клея. Typ MIXON 2454H/1 Завод №1213 Поз. 125 Транспортер для транспортировки пакетов заготовок к узлу пресса. Модель FB 600/1500 Поз. 130. Транспортер для транспортировки пакетов заготовок к узлу пресса Type FB 600/1500 Mach № V000905 Pos. 130 Поз. 140 Станция передачи для зугрузки пресса. Модель NKT QU-VKB 300/600/3000 Поз. 150 Станция сборки в бесконечную ламель для автоматической загрузки пресса. Модель EKK 205/3000 RE № 000905 Поз. 160 Вальцовая подача для транспортировки ламелей. Модель VES 260 Высокопроизводительный фронтальный пресс с автоматической загрузкой Press Type SPK 6000 №V000905 Pos. 170 Поз. 175 Вальцовая подача для транспортировки ламелей. Модель VES 260 Поз. 176 Консоль для подачи. Тип VES Поз. 190 Электрораспределительная система. Исполнение шкафа и пульта управления по VDE 0660, часть 500 DIN EN60439 Поз. 191 Система управления. V000905 Модель PR модификация 2 NOLLE NORDHORN PROD.WK 47/10 CIRCUIT № NN-HY-3836 CAPACITY ca. 250 I Hydraulikol HLP ISO VG46 p.max 6 bar COOLIN SYSTEMS Sr № 12022663/001 32-2007 SCA 3L/28/2.0/M/A/1, 2010 г.в. Линия склеивания Mixon Type 2825E-F №1285, в т.ч. Электрогидравлический пресс для склеивания многослойных конструкций Polzer тип EHLP-150-25 Шкаф управления Type EHLP 150-25 № 012/1719, 2011 г.в. i-mes - фрезерный прибор с ЧПУ для изготовления шаблонов, система ISEL №115468, 2011 г.в. Щит вводной электрический, 2011 г.в. Электронная система измерения и идентификации Wienig OptiControl Зав. №115860 9890, 2011 г.в. Биотопливные котлы Polytechnik тепловой мощностью 2*2.500 кВт (расположение на территории фабрики нетканных материалов) Линия по производству профилированного клееного бруса. Станок сращивания по длине SomakohaCom 30 Строгательный станок RexBigMaster 630K с системой контроля Siemens S7. Type BM 630/550 K Заводской № 22.714. Линия смонтирована,но не вводилась в эксплуатацию, расположена на территории фабрики нетканных материалов), 2008 г.в. Сушильные камеры Muhlbock, 8 шт. по 70 м3 в составе по 4 камеры Оборудование не смонтировано, работоспособность не подтверждена, расположено на территории фабрики нетканных материалов Четырехсторонний станок SCM GROUP spa Marca SDM Type TOPSET X № AA1/015073 mod. TOPSET XL, в т.ч., Электрораспределительная система. Modello AUTOMAZIONE Matricola 1807, 2005 г.в. Кромка-обрезной станок TYPE KARA OPTIM № 060801 Состав: стол подачи, транспортерная линия с дисковой пилой; кромка-обрезной станок; транспортерная линия; стол приема готовой продукции; отделитель реек; шкафы управления., 2006 г.в. Измельчитель для отходов сухого пиления (Щепаруб) №13688 Type 55/18/3, 1991 г.в. Сушильная установка Incomac Состав: Сушильная камера, Шкаф управления: MOD.ICD 50/A Serial 05020-01 Сушильная установка Incomac Состав: Сушильная камера, Шкаф управления: MOD.ICD 50/A Serial 05020-02 Сушильная установка Incomac Состав: Сушильная камера, Шкаф управления: MOD.ICD 50/A Serial 05020-03 Линия распиловки тонкомера, находится в нерабочем состоянии, 2011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Style24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Alexander</cp:lastModifiedBy>
  <cp:lastPrinted>2010-07-16T14:19:00Z</cp:lastPrinted>
  <dcterms:modified xsi:type="dcterms:W3CDTF">2023-05-28T18:16:00Z</dcterms:modified>
  <cp:revision>14</cp:revision>
  <dc:subject/>
  <dc:title>ДОГОВОР N Т-8</dc:title>
</cp:coreProperties>
</file>