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06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9.05.2023г. с 11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6.06.2023г. в 11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6.06.2023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1:00 29 мая 2023 года по 26 июня 2023 года 11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7 июня 2023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диным лотом объекты недвижимого имущества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№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жилое административное здание, общей площадью 1 094,5 кв.м., кадастровый номер 72:07:0401001:3810, количество этажей: 2, расположенное на земельном участке с кадастровым номером 72:07:0901072:4, площадью 1 447,0 кв.м., назначение земель: земли населенных пунктов, виды разрешенного использования: под нежилое строение (здание сберегательного банка). Продажа Объекта №1 осуществляется с установленным оборудованием: Узел тепловой энергии ТЕРМИК-УУТЭ-042.65/32; Узел водомер.черт.УУХВС-50/20; Сплит-система кассетного типа Mitsubishi Electric SLZ-KA50VAL; Мультизональная система кассетного типа Mitsubishi Electric SLZ-KA50VAL; Сплит-система настенного типа_ GREEN GWHN12B6NK1; Сплит-система настенного типа_ GREEN GWHN12B6NK1; Сплит-система настенного типа Winia WSH-188BE; Система приточной вентиляции состоящая (канальный вентилятор RFD-B 800*500-4S, водяной нагреватель WHR 800*500-2/L, воздушный клапан с электроприводом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местоположения Объекта №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юменская область, Голышмановский район, р.п. Голышманово, ул. Садовая, д. 8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 №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здание, общей площадью 51,5 кв.м., количество этажей – 1, кадастровый номер 72:03:0301001:475, расположенное на земельном участке с кадастровым номером 72:03:0301001:26, общей площадью 205,0 кв.м., переданное на праве аренды по договору №2 аренды земельного участка (землеустроительное дело №1931) от 18.02.2022 Администрацией Аромашевского муниципального района Тюмен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местоположения Объекта №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юменская область, Аромашевский район, с. Кротово, ул. Молодежная, д.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а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условием обязательной передачи во временное владение и пользование (аренду) продавцу в реализованном здании нежилых помещений 225,0 кв.м., в том числе на 1-ом этаже 212,1 кв.м., на 2-ом этаже 12,9 кв.м. (с допустимым отклонением +/- 10% в соответствии с приложением 1 к настоящему информационному сообщению). Договор купли-продажи заключается с отлагательным условием по передаче Объекта № 1 покупателю в течении 270 (Двухсот семидесяти) календарных дней, но при условии завершения работ по обособлению и поступления на счет продавца денежных средств в полном объё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812 221 (Пятнадцать миллионов восемьсот двенадцать тысяч двести двадцать один) рубль 00 копеек, с учетом НДС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здания Объекта № 1 составляет 11 908 000,00 руб. (Одиннадцать миллионов девятьсот восемь тысяч рублей 00 копеек), в том числе НДС 2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земельного участка Объекта № 1 составляет 3 030 000,00 руб. (Три миллиона тридцать тысяч рублей 00 копеек), НДС не облагает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имущества, установленного на Объекте № 1 составляет 534 221,00 руб. (Пятьсот тридцать четыре тысячи двести двадцать один рубль 00 копеек), в том числе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дания Объекта № 2 составляет 340 000,00 руб. (Триста сорок тысяч рублей 00 копеек), в том числе НДС 20%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 581 222 (один миллион пятьсот восемьдесят одна тысяча двести двадцать два) руб. 1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6 244 (Триста шестнадцать тысяч двести сорок четыре) руб. 42 ко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бедителем аукциона / единственным участником аукциона будет заключено три договора: 1-ый договор - договор купли-продажи с обратной арендой Объекта №1 (далее – Договор № 1), 2-ой договор – договор обратной арендой Объекта № 1 (далее – Договор № 2); 3-ий договор – договор купли-продажи Объекта №2 (далее – Договор № 3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6" w:name="_Hlk14176329"/>
      <w:bookmarkStart w:id="7" w:name="_Hlk14176267"/>
      <w:r>
        <w:rPr>
          <w:rFonts w:cs="Times New Roman" w:ascii="Times New Roman" w:hAnsi="Times New Roman"/>
          <w:b/>
          <w:sz w:val="24"/>
          <w:szCs w:val="24"/>
          <w:lang w:eastAsia="ru-RU"/>
        </w:rPr>
        <w:t>Оплата цены продажи Объекта №2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Style19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u w:val="single"/>
          <w:lang w:val="ru-RU"/>
        </w:rPr>
        <w:t>Особые условия по оплате и передаче Объекта №1: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Договор купли-продажи заключается с отлагательным условием по передаче Объекта № 1 покупателю в течении 270 (Двухсот семидесяти) календарных дней, но при условии завершения работ по обособлению и поступления на счет продавца денежных средств в полном объёме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Договор купли-продажи заключается с отлагательным условием по оплате покупателем оставшейся стоимости Объекта № 1 за вычетом задатка, уплаченного покупателем организатору торгов, в течении 10 рабочих дней с даты завершения работ по обособл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одписание акта приема-передачи Объекта №1 осуществляется не позднее 10 (десяти) рабочих дней со дня поступления в полном объёме денежных средств в счет оплаты стоимости Объекта №1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части Объекта после его продаж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ощадь обратной аренды для размещения Дополнительного офиса № 8647/0276 Отделения составит 225,0 кв.м., в том числе на 1-ом этаже 212,1 кв.м., на 2-ом этаже 12,9 кв.м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(Два) месяца, без применения Арендодателем штрафных санкци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мер ставки обратной аренды (размер постоянной арендной платы) составит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Для 1-го этажа не более 2 970,00 руб./кв.м./год (из расчета 247,50 руб./кв.м./мес.), с НДС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Для 2-го этажа не более 2 796,00 руб./кв.м./год (из расчета 233,0 руб./кв.м./мес.), с НДС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Коммунальные услуги (пользование электроэнергией, водо-, теплоснабжением и канализацией) оплачиваются Банк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. Размер возмещения определяется ежемесячно, исходя из сумм расходов, предъявленных снабжающими и обслуживающими организациями и рассчитывается следующим способом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теплоснабжение на основании показаний общих приборов учета, к которым подключены системы и отношения площади Объекта к площади всех помещений, подключенных к данным узлам (приборам) уч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энергоснабжение, водоснабжение, определяется ежемесячно на основании показаний индивидуальных приборов учета для Объек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вывоз ТКО определяется ежемесячно и рассчитывается пропорционально отношения площади Объекта к площади всех помещений в зда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водоотведение и утилизация ЖБО определяется ежемесячно и рассчитывается пропорционально потреблению услуг водоснабжения определенным по показаниям приборов учета Арендатора (Заказчика) к общему прибору учета Здания без дополнительных начислений со стороны Арендодателя (Покупателя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рок обратной аренды –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 без применения Арендодателем штрафных санкц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дексация арендной платы по соглашению сторон – не чаще одного раза в год, начиная с третьего года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оссийской Федерации (www.gks.ru), но не более чем на 5 (Пять) %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_Hlk14176329"/>
      <w:bookmarkStart w:id="9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8"/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бъекта №1 к обратной аренд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делено зеленым цвето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179705</wp:posOffset>
            </wp:positionV>
            <wp:extent cx="6202680" cy="4270375"/>
            <wp:effectExtent l="0" t="0" r="0" b="0"/>
            <wp:wrapTight wrapText="bothSides">
              <wp:wrapPolygon edited="0">
                <wp:start x="-31" y="0"/>
                <wp:lineTo x="-31" y="21550"/>
                <wp:lineTo x="21600" y="2155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12,1 кв. м.  на 1 этаж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,9 кв. м.  на 2 этаж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540</wp:posOffset>
            </wp:positionH>
            <wp:positionV relativeFrom="paragraph">
              <wp:posOffset>146050</wp:posOffset>
            </wp:positionV>
            <wp:extent cx="5661025" cy="3799205"/>
            <wp:effectExtent l="0" t="0" r="0" b="0"/>
            <wp:wrapTight wrapText="bothSides">
              <wp:wrapPolygon edited="0">
                <wp:start x="-53" y="0"/>
                <wp:lineTo x="-53" y="21519"/>
                <wp:lineTo x="21600" y="21519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3-05-29T06:17:00Z</dcterms:modified>
  <cp:revision>51</cp:revision>
  <dc:subject/>
  <dc:title/>
</cp:coreProperties>
</file>