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89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1.2022 14:00 - 22.12.2022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йдуллина Айгюль Иркенжановна, </w:t>
            </w:r>
          </w:p>
          <w:p>
            <w:pPr>
              <w:pStyle w:val="Normal"/>
              <w:ind w:firstLine="290"/>
              <w:jc w:val="both"/>
              <w:rPr/>
            </w:pPr>
            <w:r>
              <w:rPr>
                <w:sz w:val="28"/>
                <w:szCs w:val="28"/>
                <w:lang w:val="en-US"/>
              </w:rPr>
              <w:t>, ОГРН , ИНН 5602007821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рест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869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 банкротстве от 21.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Здание, назначение: жилой дом, 1-этажный с мансардой, КН 56:07:1701001:5589. 2) Земельный участок, категория земель: земли населенных пунктов: разрешенное использование: под жилищное строительство, КН 56:07:1701001:629. Адрес нахождения: Оренбургская обл., Бугурусланский район, с. Нуштайкино, ул. Школьная, д. 81. Начальная цена продажи. 3) Здание: назначение: жилой дом, 1-этажный с мансардой, КН 56:07:1701001:593. 4) Земельный участок, категория земель: земли населенных пунктов: разрешенное использование: под жилищное строительство КН 56:07:1701001:627. Адрес: Оренбургская обл., Бугурусланский район, с. Нуштайкино, ул. Школьная, д. 7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1.2022 г. и заканчивается 22.12.2022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выставляемого на торги лота на счет Организатора торгов на реквизиты: Шайдуллина Айгюль Иркенжановна, ИНН 560200782163, р/с 40802810405000000799, БИК 045354816, в Оренбургский РФ АО "Россельхозбанк". Задаток считается перечисленным своевременно, если он будет зачислен на указанный счет организатора торгов не позднее 14-00 в периоде, в котором подается заявка. Порядок возврата задатка установлен в договоре о задатке, прикрепленном к настоящему объеявлению.</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На реквизиты: Шайдуллина Айгюль Иркенжановна, ИНН 560200782163, р/с 40802810405000000799, БИК 045354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51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11.2022 в 0:0 (3 514 500.00 руб.) - 01.12.2022;</w:t>
            </w:r>
          </w:p>
          <w:p>
            <w:pPr>
              <w:pStyle w:val="Normal"/>
              <w:ind w:firstLine="290"/>
              <w:jc w:val="both"/>
              <w:rPr>
                <w:color w:val="000000"/>
                <w:sz w:val="28"/>
                <w:szCs w:val="28"/>
              </w:rPr>
            </w:pPr>
            <w:r>
              <w:rPr>
                <w:color w:val="000000"/>
                <w:sz w:val="28"/>
                <w:szCs w:val="28"/>
              </w:rPr>
              <w:t>01.12.2022 в 0:0 (3 268 485.00 руб.) - 08.12.2022;</w:t>
            </w:r>
          </w:p>
          <w:p>
            <w:pPr>
              <w:pStyle w:val="Normal"/>
              <w:ind w:firstLine="290"/>
              <w:jc w:val="both"/>
              <w:rPr>
                <w:color w:val="000000"/>
                <w:sz w:val="28"/>
                <w:szCs w:val="28"/>
              </w:rPr>
            </w:pPr>
            <w:r>
              <w:rPr>
                <w:color w:val="000000"/>
                <w:sz w:val="28"/>
                <w:szCs w:val="28"/>
              </w:rPr>
              <w:t>08.12.2022 в 0:0 (3 022 470.00 руб.) - 15.12.2022;</w:t>
            </w:r>
          </w:p>
          <w:p>
            <w:pPr>
              <w:pStyle w:val="Normal"/>
              <w:ind w:firstLine="290"/>
              <w:jc w:val="both"/>
              <w:rPr>
                <w:color w:val="000000"/>
                <w:sz w:val="28"/>
                <w:szCs w:val="28"/>
              </w:rPr>
            </w:pPr>
            <w:r>
              <w:rPr>
                <w:color w:val="000000"/>
                <w:sz w:val="28"/>
                <w:szCs w:val="28"/>
              </w:rPr>
              <w:t>15.12.2022 в 0:0 (2 776 455.00 руб.) - 22.1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2.12.2022г. в 15-00 по мск. вр. на электронной площадке «АО «Российский аукционный дом» (ИНН 7838430413, ОГРН 1097847233351, адрес 190000, Санкт-Петербург, переулок Гривцова, д. 5 литер. В тел.: 8 800 777 57 57, e-mail: support@lot-online.ru (далее – Оператор площадки), расположенной в сети интернет https://sales.lot-online.ru/e-auction/mainpage.xhtml., а также по адресу г. Оренбург, пр. Автоматики, 8, каб. 7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Шайдуллина Айгюль Иркенжановна, ИНН 560200782163, р/с 40802810705000000800, БИК 045354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рест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1-24T11:06:00Z</dcterms:modified>
  <cp:revision>14</cp:revision>
  <dc:subject/>
  <dc:title>3</dc:title>
</cp:coreProperties>
</file>