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00:00 - 28.07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ИМОРСКИЙ, СПАССК-ДАЛЬНИЙ,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рабская, г. Спасск-Дальний, ул. Первомайская, 5 корп.4; площадь 51,5 кв.м, кад.№25:32:010801:4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оловая, г. Спасск-Дальний, ул. Суворовская, 17; площадь 929,9 кв.м, кад. № 25:32:020401: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-штаб, г. Спасск-Дальний, ул. Краснознаменная, 7; площадь 2240,7 кв.м, кад.№25:32:020202:6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28.07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– не позднее даты окончания срока приема заявок для определенного периода торгов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3 в 0:0 (54 00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51 3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48 60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45 900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43 200.00 руб.) - 16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3 в 0:0 (40 5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37 80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35 100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32 4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9 700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7 000.00 руб.) - 28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85 50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81 225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76 950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72 675.00 руб.) - 1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3 в 0:0 (68 40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64 125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59 85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55 575.0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51 30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47 025.0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42 750.00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69 75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66 262.5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2 775.00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59 287.50 руб.) - 1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3 в 0:0 (55 800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3 в 0:0 (52 312.5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48 825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45 337.50 руб.) - 2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3 в 0:0 (41 850.00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38 362.50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34 875.00 руб.) - 28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обязан передать договор управляющему не позднее 1 рабочего дня, по истечении 5-дневного сро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после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5-29T06:51:00Z</dcterms:modified>
  <cp:revision>14</cp:revision>
  <dc:subject/>
  <dc:title>3</dc:title>
</cp:coreProperties>
</file>