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00:00 - 13.07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О-ЗАПАДН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216, город Санкт-Петербург, Ленинский пр-кт, д. 140 литер а, ч.пом/пом 10н/410, ОГРН 1134715000254, ИНН 4715028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Елен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78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47:07:1005005:395 по адресу 188689, Ленинградская область, Всеволожский р-н, д. Янино-2, ул. Рябиновая, д. 5, пом. 5-Н, площадью 157 кв.м., этаж №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13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 с 0.00 ч. мск 31.05.2023 г. до 00.00 ч. мск 13.07.2023 в соответствии регламентом работы ЭТП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10 800 00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0 260 000.0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9 720 000.00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9 180 000.00 руб.) - 2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3 в 0:0 (8 640 0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8 100 000.00 руб.) - 13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одавший заявку, соответствующую условиям публичного предложения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, 10:00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одписывается в течение 5 календарных дней с даты подписания протокола о результатах торгов, оплата по которому не позднее 5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 календарных дней с даты заключе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Еле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02638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Революционная, д 5, кв 85, тел. 890634504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.sama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29T08:59:00Z</dcterms:modified>
  <cp:revision>14</cp:revision>
  <dc:subject/>
  <dc:title>3</dc:title>
</cp:coreProperties>
</file>