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СПЕК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80, г. Москва, ул. Ленинская слобода д.26, п. XXXII, этаж 2, ком. 2, ОГРН 5147746460263, ИНН 7718312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еров Андр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911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udi A6 2017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5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, перечень документов и требования к их оформлению осуществляется в соответствии с п. 11 ст. 110 ФЗ "О несостоятельности (банкротстве)", Приказом от 23.07.2015г. № 495 Минэкономразвития. Документы, прилагаемые к заявке, представляются в форме электронных документов, подписа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еред подачей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еверов Андрей Геннадьевич,  р/с 40817810055868363724, в СЕВЕРО-ЗАПАДНЫЙ БАНК ПАО СБЕРБАНК, БИК: 044030653, Кор. Счет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, порядок и срок заключения договора устанавливается в соответствии с п.п.15, 16 ст.110 и п.4 ст.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(трех)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веров Андр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16139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030, г Санкт-Петербург, ул Коммуны, д.48, кв.213, тел. +79681808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erov_a_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5-29T09:32:00Z</dcterms:modified>
  <cp:revision>2</cp:revision>
  <dc:subject/>
  <dc:title>3</dc:title>
</cp:coreProperties>
</file>