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Горлов  Роман  Валерьевич, ИНН:090102824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Карачаево-Черкесской Республики, дело о банкротстве А25-2700/201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Карачаево-Черкесской Республики Решение от 27.07.2020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биторская задолженность Карамурзиной Амины Генадиевны, сумма долга 3 328 000 руб. 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http://lot-online.ru  </w:t>
            </w:r>
            <w:r>
              <w:rPr>
                <w:b/>
              </w:rPr>
              <w:t>с 09:00 05.06.2023 г. и заканчивается 10.07.2023 г. в 17:00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/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- 20% от начальной цены перечисляется по реквизитам: АО «Российский аукционный дом» (ИНН:7838430413, КПП:783801001) р/с №40702810355000036459 в Северо-Западный Банк ПАО СБЕРБАНК, БИК:044030653, к/с: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Заявитель обязан обеспечить поступление задатка на лицевой счет участника в личном кабинете на электронной площадке до окончания приема заявок на участие в торгах. Допуск заявителей к участию в торгах - с 12:00  11.07.23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 1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57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- в течение 30 рабочих дней с даты подписания договора купли-продажи по реквизитам должника: Горлов Роман Валерьевич (ИНН:090102824950), р/сч:40817810977031642522 в Калужском отделении №8608 ПАО СБЕРБАНК, к/с:30101810100000000612, БИК:042908612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аксименко Александр Александрович (ИНН:291300083066, адрес: 150003, г. Ярославль, пр-т Ленина, дом 9, 3 ОПС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3-05-29T09:43:00Z</dcterms:modified>
  <cp:revision>15</cp:revision>
  <dc:subject/>
  <dc:title>3</dc:title>
</cp:coreProperties>
</file>