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имуще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Краснодар</w:t>
        <w:tab/>
        <w:tab/>
        <w:tab/>
        <w:tab/>
        <w:tab/>
        <w:tab/>
        <w:tab/>
        <w:t xml:space="preserve">                                __________2023 год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Финансовый управляющий Махоты Марии Гавриловны, Городко Анастасия Тимофеевна, именуемый в дальнейшем «Организатор торгов», действующий на основании Решением Арбитражного суда Краснодарского края по делу № А32-27803/2019 от 16.02.2021, с одной стороны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одавец продает, а Покупатель покупает следующее имущество: HYUNDAI PORTER 2706, 2006 г.в., рег. Знак Х675ЕС93 цвет: белый, VIN: X8927060060CN1097, мощность двигателя 80л.с., объем двигателя: 2476см. куб, свидетельство о регистрации 23PB740000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Адрес местонахождения имущества, указанного в п.1.1. Договора: Краснодарский край, Старомышастовская, Чапаевая, 53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Обременение (ограничение): Отсутствуе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>________________________________________</w:t>
      </w:r>
      <w:r>
        <w:rPr>
          <w:sz w:val="22"/>
          <w:szCs w:val="22"/>
        </w:rPr>
        <w:t xml:space="preserve"> Указанная цена установлена протоколом  о результатах торгов посредством публичного предложения в электронной форме по продаже имущества должника _______________________________________ года, является окончательной и изменениям не подлежи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даток, перечисленный Покупателем Продавцу в размере ______________________________________ зачитывается в полную стоимость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купатель перечисляет сумму за приобретенное имущество на расчетный счет Продавца за вычетом задатка в размере </w:t>
      </w:r>
      <w:r>
        <w:rPr>
          <w:b/>
          <w:sz w:val="22"/>
          <w:szCs w:val="22"/>
          <w:u w:val="single"/>
        </w:rPr>
        <w:t>_________________________________________________</w:t>
      </w:r>
      <w:r>
        <w:rPr>
          <w:sz w:val="22"/>
          <w:szCs w:val="22"/>
        </w:rPr>
        <w:t xml:space="preserve"> в течение 30 дней со дня подписания договора купли-продаж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а Покупателя по оплате цены продажи Имущества считаются выполненными с момента зачисления подлежащей оплате, указанной в п. 2.3. настоящего Договора в полном объеме на расчетный счет продавца, указанного в п. 10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4 настоящего договора и после регистрации права собственности на имущество в соответствии с действующим законодательством РФ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3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3 (трех) экземплярах, по одному для каждой из сторон, а третий – для осуществления государственной регистрации перехода права собственности.</w:t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ый управляющий Махоты Марии Гавриловны Городко Анастасия Тимофее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ИП 313237315100052, ИНН 233002242407, место регистрации: 353220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й Краснодарский, Динской район, ст. Старомышастовская, ул. Чапаева, д. 5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дарское отделение №8619 ПАО Сбербанк, кор/сч: 30101810100000000602, БИК 040349602, р/с 40817810630852368637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 xml:space="preserve">_____________________________А.Т. Городко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Nonforma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_______________                                                                         Покупатель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cs="Book Antiq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lang w:val="en-US"/>
    </w:rPr>
  </w:style>
  <w:style w:type="character" w:styleId="3">
    <w:name w:val="Заголовок 3 Знак"/>
    <w:qFormat/>
    <w:rPr>
      <w:b/>
      <w:kern w:val="2"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1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1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4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5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7">
    <w:name w:val="Маркированный с табуляцией"/>
    <w:basedOn w:val="Style36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8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39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0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1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2">
    <w:name w:val="Стиль Расч. формул"/>
    <w:basedOn w:val="Normal"/>
    <w:next w:val="Style35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3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4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6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Валютный"/>
    <w:basedOn w:val="Style40"/>
    <w:next w:val="Style34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49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7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0">
    <w:name w:val="Название отчета"/>
    <w:basedOn w:val="Style39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1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2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Подписи сторон"/>
    <w:basedOn w:val="Style53"/>
    <w:next w:val="Style34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5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6">
    <w:name w:val="ПсевдоМаркированный"/>
    <w:basedOn w:val="Style34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7">
    <w:name w:val="ПсевдоСписок с табуляцией"/>
    <w:basedOn w:val="Style56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8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59">
    <w:name w:val="Стандарт с нумерацией"/>
    <w:basedOn w:val="Style34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0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6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2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ＭＳ 明朝"/>
      <w:sz w:val="28"/>
      <w:szCs w:val="20"/>
    </w:rPr>
  </w:style>
  <w:style w:type="paragraph" w:styleId="Style63">
    <w:name w:val="Тема примечания"/>
    <w:basedOn w:val="Style53"/>
    <w:next w:val="Style53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4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5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7">
    <w:name w:val="Таблица"/>
    <w:basedOn w:val="Style6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3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5:00Z</dcterms:created>
  <dc:creator>ConsultantPlus</dc:creator>
  <dc:description/>
  <cp:keywords/>
  <dc:language>en-US</dc:language>
  <cp:lastModifiedBy>Анастасия Городко</cp:lastModifiedBy>
  <cp:lastPrinted>2022-11-30T14:02:00Z</cp:lastPrinted>
  <dcterms:modified xsi:type="dcterms:W3CDTF">2023-05-25T13:58:00Z</dcterms:modified>
  <cp:revision>3</cp:revision>
  <dc:subject/>
  <dc:title>ДОГОВОР № ____</dc:title>
</cp:coreProperties>
</file>