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хота Мария Гав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3002242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о Анастасия Тимоф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78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1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: HYUNDAI PORTER 2706, 200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 Х675ЕС93 цвет: белый, VIN: X8927060060CN1097, мощность двигателя 80л.с., объем двигателя: 2476см. куб, свидетельство о регистрации 23PB7400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3 г. и заканчивается 07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ахота Мария Гавриловна Краснодарское отделение №8619 ПАО Сбербанк, кор/сч: 30101810100000000602, БИК 040349602, р/с 408178106308523686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года в 10:00 Торги проводятся в электронной форме на электронной площадке Российский аукционный дом, размещенной на сайте https://lot-online.ru/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Махота Мария Гаврил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одко Анастасия Тимофеевна (ИНН 232805084273, КПП , адрес: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грохимическая, 112/2 кв.31, тел. +7 (918) 312-55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0:00Z</dcterms:created>
  <dc:creator>Просвирницына Рина</dc:creator>
  <dc:description/>
  <cp:keywords/>
  <dc:language>en-US</dc:language>
  <cp:lastModifiedBy>Анастасия Городко</cp:lastModifiedBy>
  <cp:lastPrinted>2010-11-10T17:05:00Z</cp:lastPrinted>
  <dcterms:modified xsi:type="dcterms:W3CDTF">2023-05-29T10:10:00Z</dcterms:modified>
  <cp:revision>2</cp:revision>
  <dc:subject/>
  <dc:title>3</dc:title>
</cp:coreProperties>
</file>