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11:00 - 08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акелян Арарат Карап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108112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ракеляна Арарата Карапетовича к ООО «Монолит (ИНН 7720788740) задолженности по договору беспроцентного займа №ДЗ-14-02/18 от 14 февраля 2018 г. в сумме 9 750 000 руб. 00 коп.; по договору беспроцентного займа № ДЗ-19-032/18 от 19 марта 2018 г. в сумме  6 000 000 руб. 00 коп., процентов за пользование чужими денежными средствами в размере 23 840 руб. 75 коп.: процентов за пользование чужими денежными средствами на сумму долга 15 750 000 руб. 00 коп. с 13 марта 2021 года исходя из ключевой ставки ЦБ РФ, действующей в соответствующие периоды по день фактической оплаты задолженности, подтвержденное Решением Перовского районного суда города Москвы от 06 сентября 2021 года по делу № 2-4611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30.05.2023 г. и заканчивается 08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ток 10% от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11:00 (6 456.68 руб.) -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3 в 11:00 (5 956.68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в 11:00 (5 456.68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3 в 11:00 (4 956.68 руб.) - 11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11:00 (4 456.68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3 в 11:00 (3 956.68 руб.) - 1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3 в 11:00 (3 456.68 руб.) - 2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3 в 11:00 (2 956.68 руб.) - 2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11:00 (2 456.68 руб.) - 2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3 в 11:00 (1 956.68 руб.) - 2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3 в 11:00 (1 456.68 руб.) - 0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3 в 11:00 (956.68 руб.) - 0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11:00 (456.68 руб.) - 08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Получатель: Аракелян Арарат Карапетович (ИНН 504108112906) р/сч 40817810458000000026, БИК 044525341, АКБ «ФОРА-БАНК» (АО), кор. Счет 30101810300000000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5-29T11:46:00Z</dcterms:modified>
  <cp:revision>3</cp:revision>
  <dc:subject/>
  <dc:title>3</dc:title>
</cp:coreProperties>
</file>