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кова Светла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914276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04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4 доли в праве на Земельный участок, площадь: 762м?, адрес (местонахождение): 141366, Московская область, Сергиево-Посадский р-н, д. Сосино, кадастровый номер: 50:05:0030265: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3 г. и заканчивается 0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5-29T12:30:00Z</dcterms:modified>
  <cp:revision>14</cp:revision>
  <dc:subject/>
  <dc:title>3</dc:title>
</cp:coreProperties>
</file>