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сагиров Мухамед Фар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79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ПСК ОСНОВАНИЕ" , доля 100% (ООО «ПСК ОСНОВАНИЕ», ОГРН 1211600062629, ИНН 16370085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"ВГРУЗИ", доля 100% (ООО «ВГРУЗИ», ОГРН 1221600037746, ИНН 167700090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9T12:45:00Z</dcterms:modified>
  <cp:revision>14</cp:revision>
  <dc:subject/>
  <dc:title>3</dc:title>
</cp:coreProperties>
</file>