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руков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0021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9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Россия, Каслинскийр-н,д. Аллаки, ул. Приозерная, 7, разрешенное использование: Для ведения личного подсобного хозяйства, кадастровый номер: 74:09:0911001:8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29T06:44:00Z</dcterms:modified>
  <cp:revision>14</cp:revision>
  <dc:subject/>
  <dc:title>3</dc:title>
</cp:coreProperties>
</file>