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3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пат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3716067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528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0 доля в праве на жилой дом, дача, площадь: 51,2м?, кадастровый номер: 58:18:0580201:126, и 1/10 доля в праве на земельный участок , площадь: 2 700м?, Категория земель: Земли населенных пунктов. Разрешенное использование: Для ведения личного подсобного хозяйства, кадастровый номер: 58:18:0580201:7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3 г. и заканчивается 06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5-29T06:38:00Z</dcterms:modified>
  <cp:revision>14</cp:revision>
  <dc:subject/>
  <dc:title>3</dc:title>
</cp:coreProperties>
</file>